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/>
      </w:pPr>
      <w:r>
        <w:rPr/>
        <w:t>от «22» декабря 2023 г. №23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20» декабря 2022 г. №161</w:t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2023 ГОД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 597 652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796 704,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757 904,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764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684 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  Российской Федерации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02 604,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402 604,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0 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8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8 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1 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9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08 800 948,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 307 790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632 7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476 187,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 117 745,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81 091,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93 157,86</w:t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244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3">
    <w:name w:val="Заголовок 3 Знак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4:00Z</dcterms:created>
  <dc:creator>Хвастовичи</dc:creator>
  <dc:description/>
  <cp:keywords/>
  <dc:language>en-US</dc:language>
  <cp:lastModifiedBy>ANV</cp:lastModifiedBy>
  <cp:lastPrinted>2023-12-19T09:34:00Z</cp:lastPrinted>
  <dcterms:modified xsi:type="dcterms:W3CDTF">2024-01-11T12:08:00Z</dcterms:modified>
  <cp:revision>167</cp:revision>
  <dc:subject/>
  <dc:title>Приложение № 2</dc:title>
</cp:coreProperties>
</file>