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Приложение № 1</w:t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к решению Районного Собрания</w:t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МР «Хвастовичский район»</w:t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от  «24» декабря  2024 г,. №322</w:t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Приложение № 2</w:t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к решению Районного Собрания</w:t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МР «Хвастовичский район»</w:t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от «22» декабря 2023 г,. №234</w:t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2024 ГОД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048 924,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239 997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426 987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086 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ог на прибыль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046 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товары  (работы, услуги), реализуемые на территории   Российской Федерации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74 587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 по  подакцизным товарам (продукции), производимым на 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74 587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04 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ё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474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13 0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39 5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8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920 1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3 1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 808 927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 344 537,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 439 7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750 683,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 981 490,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172 631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64 389,75</w:t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4:00Z</dcterms:created>
  <dc:creator>Хвастовичи</dc:creator>
  <dc:description/>
  <cp:keywords/>
  <dc:language>en-US</dc:language>
  <cp:lastModifiedBy>ANV</cp:lastModifiedBy>
  <cp:lastPrinted>2022-11-14T08:55:00Z</cp:lastPrinted>
  <dcterms:modified xsi:type="dcterms:W3CDTF">2025-01-15T05:56:00Z</dcterms:modified>
  <cp:revision>171</cp:revision>
  <dc:subject/>
  <dc:title>Приложение № 2</dc:title>
</cp:coreProperties>
</file>