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Р "Хвастовичский район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24» декабря 2024г.№ 3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Р "Хвастовичский район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22» декабря 2023г.№2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Cs w:val="24"/>
        </w:rPr>
        <w:t>И С Т О Ч Н И К И  ФИНАНСИРОВАНИЯ</w:t>
      </w:r>
    </w:p>
    <w:p>
      <w:pPr>
        <w:pStyle w:val="Heading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ФИЦИТА БЮДЖЕТА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ВАСТОВИЧСКИЙ РАЙОН» НА 2024 ГОД И ПЛАНОВЫЙ ПЕРИОД 2025-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1276"/>
        <w:gridCol w:w="1417"/>
      </w:tblGrid>
      <w:tr>
        <w:trPr/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411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771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111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20 390,5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820 390,57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8:00Z</dcterms:created>
  <dc:creator>Хвастовичи</dc:creator>
  <dc:description/>
  <cp:keywords/>
  <dc:language>en-US</dc:language>
  <cp:lastModifiedBy>ANV</cp:lastModifiedBy>
  <cp:lastPrinted>2023-12-04T11:38:00Z</cp:lastPrinted>
  <dcterms:modified xsi:type="dcterms:W3CDTF">2025-01-15T05:57:00Z</dcterms:modified>
  <cp:revision>24</cp:revision>
  <dc:subject/>
  <dc:title>Приложение №7</dc:title>
</cp:coreProperties>
</file>