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7</w:t>
      </w:r>
    </w:p>
    <w:p>
      <w:pPr>
        <w:pStyle w:val="Normal"/>
        <w:jc w:val="right"/>
        <w:rPr/>
      </w:pPr>
      <w:r>
        <w:rPr/>
        <w:t>к решению Районного Собра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Р «Хвастовичский район»</w:t>
      </w:r>
    </w:p>
    <w:p>
      <w:pPr>
        <w:pStyle w:val="Normal"/>
        <w:jc w:val="right"/>
        <w:rPr>
          <w:b/>
          <w:b/>
          <w:sz w:val="16"/>
        </w:rPr>
      </w:pPr>
      <w:r>
        <w:rPr/>
        <w:t>от 24.12.2024 г. № 323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ОБЪЕМ ПЕРЕДАННЫХ</w:t>
        <w:br/>
        <w:t>ПОЛНОМОЧИЙ ИЗ БЮДЖЕТА  СЕЛЬСКИХ ПОСЕЛ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У МР «ХВАСТОВИЧСКИЙ РАЙОН» НА</w:t>
      </w:r>
    </w:p>
    <w:p>
      <w:pPr>
        <w:pStyle w:val="Normal"/>
        <w:jc w:val="center"/>
        <w:rPr/>
      </w:pPr>
      <w:r>
        <w:rPr>
          <w:b/>
          <w:sz w:val="24"/>
        </w:rPr>
        <w:t>ПЛАНОВЫЙ ПЕРИОД 2026 и 2027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(рублях</w:t>
      </w:r>
      <w:r>
        <w:rPr/>
        <w:t>)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141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видов предоставленных полномоч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 полномочий  по составлению проекта бюджета поселения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0 000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Авдеевк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9 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9 8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Воткин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 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 8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7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7 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6 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6 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8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8 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Ловать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 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 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Милеев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7 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4 6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6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6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3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3 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Слобод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9 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 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1 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192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192 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 xml:space="preserve">»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2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2 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полномочий по проведению мероприятий в районе физической культуры и спорта, организацию проведения физкультурно- оздоровительных мероприятий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Авдеевк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 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 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6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6 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Воткин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 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 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0 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4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4 7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8 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8 9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Ловать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Милеево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 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6 8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6 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 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 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 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8 9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 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 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Слобода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8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8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80 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 xml:space="preserve">»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2 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12 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исполнение  полномочий на реализацию муниципальной программы «Развитие культуры в муниципальном районе «Хвастович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Поселок Еленский</w:t>
            </w:r>
            <w:r>
              <w:rPr>
                <w:i/>
                <w:sz w:val="18"/>
              </w:rPr>
              <w:t xml:space="preserve">»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515 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515 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Боян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525 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 525 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олодяссы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0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0 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расно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 636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 636 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Кудрявец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27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27 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Нехо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7 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07 8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ене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8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88 8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Подбужье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1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71 3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Деревня Стайк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6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46 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- Сельское поселение «</w:t>
            </w:r>
            <w:r>
              <w:rPr>
                <w:b/>
                <w:i/>
                <w:sz w:val="18"/>
              </w:rPr>
              <w:t>Село Хвастовичи</w:t>
            </w:r>
            <w:r>
              <w:rPr>
                <w:i/>
                <w:sz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 080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 080 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1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 140 000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4:00Z</dcterms:created>
  <dc:creator>Хвастовичи</dc:creator>
  <dc:description/>
  <cp:keywords/>
  <dc:language>en-US</dc:language>
  <cp:lastModifiedBy>Д.В. Амелин</cp:lastModifiedBy>
  <cp:lastPrinted>2018-11-19T11:02:00Z</cp:lastPrinted>
  <dcterms:modified xsi:type="dcterms:W3CDTF">2024-12-23T09:34:00Z</dcterms:modified>
  <cp:revision>88</cp:revision>
  <dc:subject/>
  <dc:title>Приложение №___</dc:title>
</cp:coreProperties>
</file>