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дел финансов 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Р «Хвастович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7                                                                                                            от 25 апреля 202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О внесение изменений в приказ </w:t>
      </w:r>
      <w:bookmarkStart w:id="0" w:name="_Hlk133392269"/>
      <w:r>
        <w:rPr>
          <w:b/>
        </w:rPr>
        <w:t xml:space="preserve">№177 </w:t>
      </w:r>
    </w:p>
    <w:p>
      <w:pPr>
        <w:pStyle w:val="Normal"/>
        <w:rPr>
          <w:b/>
          <w:b/>
        </w:rPr>
      </w:pPr>
      <w:r>
        <w:rPr>
          <w:b/>
        </w:rPr>
        <w:t>от 31.12.2018г</w:t>
      </w:r>
      <w:bookmarkEnd w:id="0"/>
      <w:r>
        <w:rPr>
          <w:b/>
        </w:rPr>
        <w:t xml:space="preserve"> в учетную политику Отдел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нансов и бюджета администрации МР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Хвастовичский район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риказом Министерства финансов Российской Федерации № 274н от 30 декабря 2017 года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каз №177 от 31.12.2018г. «О внесении изменений в учетную политику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.4 к Положению об учётной политике изложить в новой редак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Р «Хвастович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ачальник отдела финансов и бюджета                            Е.И. Шаш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29100" cy="735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057650" cy="528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24:00Z</dcterms:created>
  <dc:creator>User</dc:creator>
  <dc:description/>
  <cp:keywords/>
  <dc:language>en-US</dc:language>
  <cp:lastModifiedBy>Комп</cp:lastModifiedBy>
  <cp:lastPrinted>2023-04-24T09:48:00Z</cp:lastPrinted>
  <dcterms:modified xsi:type="dcterms:W3CDTF">2023-04-27T08:09:00Z</dcterms:modified>
  <cp:revision>129</cp:revision>
  <dc:subject/>
  <dc:title>Приказ  № 4</dc:title>
</cp:coreProperties>
</file>