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 «20» декабря  2022 г. № 16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«24» декабря 2021 г. №93</w:t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2022 ГОД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701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 672 730,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203 830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797 102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6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52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02 102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302 102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7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ё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6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6 7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25 1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1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73 468 900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 468 900,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119 1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988 799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 142 894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18 070,20</w:t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3">
    <w:name w:val="Заголовок 3 Знак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Хвастовичи</dc:creator>
  <dc:description/>
  <cp:keywords/>
  <dc:language>en-US</dc:language>
  <cp:lastModifiedBy>Username</cp:lastModifiedBy>
  <cp:lastPrinted>2023-01-18T10:45:00Z</cp:lastPrinted>
  <dcterms:modified xsi:type="dcterms:W3CDTF">2023-01-18T07:50:00Z</dcterms:modified>
  <cp:revision>3</cp:revision>
  <dc:subject/>
  <dc:title>Приложение № 2</dc:title>
</cp:coreProperties>
</file>