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ПОКАЗАТЕЛЯМ  ЭФФЕКТИВНОСТИ  ДЕЯТЕЛЬНОСТИ  ОГАНОВ МЕСТНОГО  САМОУПРАВЛЕНИЯ МР  «</w:t>
      </w:r>
      <w:r>
        <w:rPr>
          <w:rFonts w:cs="Times New Roman" w:ascii="Times New Roman" w:hAnsi="Times New Roman"/>
          <w:b/>
          <w:caps/>
          <w:sz w:val="26"/>
          <w:szCs w:val="26"/>
        </w:rPr>
        <w:t>Хвастович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кономическое развитие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Численность субъектов малого и среднего бизнеса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сталась на уровне 2022 год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нвестиции, поступившие   и вложенные в основную деятельность крупных предприятий и организаций (без бюджетных вложений),  по данным статистики увеличились  на 1 жителя на 52939 рубле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тяженность автодорог общего пользования местного значения на конец 2023 года составляет 295,925 км, из них доля дорог,  не соответствующих нормативным требованиям составляет  43%, или 127 км. В последующие годы планируется  продолжить ремонт дорог, исходя из финансовых возможностей, тем самым снизить количество  дорог, не отвечающих нормативным требованиям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составляет 4,3%. Показатель остается стабильным на уровне 2022-2023гг. В дальнейшем планируется сохранить действующие автобусные маршрут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реднемесячная заработная плата работников  крупных и средних предприятий и некоммерческих организаций в 2023 г. возросла на 16 % и составила 39380,3 рубле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Дошкольное образование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онец отчётного периода на территории МР «Хвастовичск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ункционирует одно учреждение дошкольного образования с количеством воспитанников 139 детей  и 5 дошкольных групп при 5 образовательных организациях района, в которых воспитывается 81 ребенок  дошкольного возраста. </w:t>
      </w:r>
      <w:r>
        <w:rPr>
          <w:rFonts w:cs="Times New Roman" w:ascii="Times New Roman" w:hAnsi="Times New Roman"/>
          <w:color w:val="000000"/>
          <w:sz w:val="26"/>
          <w:szCs w:val="26"/>
        </w:rPr>
        <w:t>Всеми формами дошкольного образования охвачены 220 детей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3 и последующие годы наблюдается тенденция снижения численности воспитанников, связанная с   демографической ситуацией в районе (старение и уменьшение количества  населения). Очерёдность на зачисление в дошкольные образовательные организации района отсутствует, всем желающим имеется возможность предоставить места в образовательных организациях. Наличие стоящих на учете для зачисления в муниципальные дошкольные образовательные учреждения объясняется желанием родителей определить детей в детские сады в более поздние сроки.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2022 и последующие годы прогнозируется тенденция небольшого снижение доли стоящих на учёте, что связано с уменьшением количества детей дошкольного возраста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Общее и дополнительное образование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стеме образования Хвастовичского района функционируют 8 общеобразовательных учреждений, в которых обучаются 837 учащихся. Все дети в образовательных организациях  обучаются в первую сме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ровень общеобразовательных учреждений, соответствующих современным требованиям обучения, постепенно снижаетс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 2023 году были отремонтированы помещения для создания  дополнительных мест  естественно-научной направленности «Успех каждого ребенка» в МКОУ «Бояновичская средняя школа», социально-гуманитарной направленности МКОУ «Хвастовичская средняя   школа». В ходе реализации национального проекта «Образование» МКОУ «Пеневичская основная  школа», была оснащена цифровым оборудованием в рамках федерального проекта ЦОС. Также проходили косметические ремонты во всех образовательных организациях. Постоянно происходит обновление материально-технической базы школ.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леживается тенденция увеличения доли детей с 1 и 2 группой здоровья, в             2023 г. она составляет 84% от общего количества обучающихся. Это обусловлено проведением профилактической, физкультурно-массовой, оздоровительной работы.  По прогнозам данный показатель в последующие годы  будет составлять около       85-90%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блюдается незначительный рост количества детей, охваченных услугами дополнительного образования. В 2023 г.  доля детей в возрасте 5-18 лет, получающих услуги дополнительного образования в учреждении дополнительного образования и общеобразовательных организациях, составил 82%. В дальнейшем прогнозируется повышение  процента занимающихся за счет открытия дополнительных  мест  в рамках реализации проекта «Успех каждого ребенка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ая культура и спорт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ля привлечения жителей к здоровому образу жизни, в районе действует 31 спортивное сооружение, в том числе одна универсальная спортивная площадка (хоккейная) и физкультурно-оздоровительный центр с видами спорта: волейбол, баскетбол, мини-футбол, настольный теннис, атлетическая гимнастика, легкая атлетика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у по развитию физической культуры и спорта ведут 15 квалифицированных тренеров и учителей физической культур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ля населения, систематически занимающегося физической культурой и спортом, остается на стабильном уровне по причине уменьшения количества фактически проживающего населения Хвастовичского райо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Жилищное строительство и обеспечение граждан жильем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щая площадь жилого фонда района на 01.01.2024 год составляет 436,28 тыс.м2, в среднем на одного жителя приходится 45,0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Строительство на территории муниципального района ведется за счет индивидуальных застройщиков. В 2023 г. в расчете на 1 жителя было введено в эксплуатацию 0,09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жилья. В период 2024-2026 гг. планируется увеличить темпы жилищного строи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районе имеются 28 многоквартирных домов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ью 20,907 тыс. кв.м. В 24 многоквартирных домах собственники выбрали способ управления</w:t>
      </w:r>
      <w:r>
        <w:rPr>
          <w:rFonts w:cs="Times New Roman" w:ascii="Times New Roman" w:hAnsi="Times New Roman"/>
          <w:sz w:val="26"/>
          <w:szCs w:val="26"/>
        </w:rPr>
        <w:t xml:space="preserve"> МКД управляющую компанию МУП «Хвастовичское коммунальное хозяйство», 4 многоквартирных дома обслуживаются по результатам конкурс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муниципаль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управления в 2023 году уменьшились на 24%. Снижение расходов связано с уменьшением численности работников и переносом сроков запланированного капитального ремонта зданий органов местного самоуправл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нергосбережение и повышение энергетической эффективности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бюджетных учреждениях района и в многоквартирных домах в дальнейшем планируется ежегодное сокращение потребления энергоресурсов на 3%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chepurina</dc:creator>
  <dc:description/>
  <cp:keywords/>
  <dc:language>en-US</dc:language>
  <cp:lastModifiedBy>Семеновна</cp:lastModifiedBy>
  <cp:lastPrinted>2024-04-17T10:47:00Z</cp:lastPrinted>
  <dcterms:modified xsi:type="dcterms:W3CDTF">2024-04-17T06:47:00Z</dcterms:modified>
  <cp:revision>4</cp:revision>
  <dc:subject/>
  <dc:title/>
</cp:coreProperties>
</file>