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 МР «Хвастовичски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b/>
        </w:rPr>
        <w:t>______________________В.С. Богачё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14.11.2023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Cs w:val="26"/>
          <w:lang w:eastAsia="ar-SA"/>
        </w:rPr>
        <w:t xml:space="preserve">Программ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 и плановый период 2025-26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3 от 14.11.2023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bCs/>
          <w:szCs w:val="26"/>
        </w:rPr>
        <w:t>Программ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 и плановый период 2025-26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на автомобильном транспорте и в дорожном хозяйств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(далее - проект)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направить проект на утверждение. 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6:00Z</dcterms:created>
  <dc:creator>Юрист</dc:creator>
  <dc:description/>
  <cp:keywords/>
  <dc:language>en-US</dc:language>
  <cp:lastModifiedBy>Комкова</cp:lastModifiedBy>
  <cp:lastPrinted>2021-11-23T12:52:00Z</cp:lastPrinted>
  <dcterms:modified xsi:type="dcterms:W3CDTF">2023-11-14T05:53:00Z</dcterms:modified>
  <cp:revision>1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