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 МР «Хвастович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b/>
        </w:rPr>
        <w:t>______________________В.С. Богачё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14.11.2023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Cs w:val="26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филактики рисков причинения вреда (ущерба) охраняемым законом ценностям по муниципальн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жилищ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контролю на 2024 год и плановый период 2025-26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 15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2 от 14.11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  <w:szCs w:val="26"/>
        </w:rPr>
        <w:t>Программа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филактики рисков причинения вреда (ущерба) охраняемым законом ценностям по муниципальн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жилищ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контролю на 2024 год и плановый период 2025-26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- проект)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направить проект на утверждение. 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Юрист</dc:creator>
  <dc:description/>
  <cp:keywords/>
  <dc:language>en-US</dc:language>
  <cp:lastModifiedBy>Комкова</cp:lastModifiedBy>
  <cp:lastPrinted>2021-11-23T12:52:00Z</cp:lastPrinted>
  <dcterms:modified xsi:type="dcterms:W3CDTF">2023-11-14T05:52:00Z</dcterms:modified>
  <cp:revision>10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