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0" w:leader="none"/>
        </w:tabs>
        <w:ind w:left="-900" w:right="710" w:hanging="0"/>
        <w:jc w:val="center"/>
        <w:rPr/>
      </w:pPr>
      <w:r>
        <w:rPr>
          <w:b/>
        </w:rPr>
        <w:t>Информация из реестра о гражданах, имеющих  трех и более детей, изъявивших желание получить земельный участок в соответствии с Законом Калужской области от 26.04.2012г. № 275-ОЗ «О случаях и порядке бесплатного предоставления в Калужской области земельных участков гражданам, имеющим трех и более детей»</w:t>
      </w:r>
    </w:p>
    <w:p>
      <w:pPr>
        <w:pStyle w:val="Normal"/>
        <w:tabs>
          <w:tab w:val="clear" w:pos="708"/>
          <w:tab w:val="left" w:pos="11624" w:leader="none"/>
          <w:tab w:val="left" w:pos="14400" w:leader="none"/>
        </w:tabs>
        <w:ind w:left="142" w:right="71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Дата 09.12.2024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30"/>
        <w:gridCol w:w="3714"/>
        <w:gridCol w:w="5052"/>
        <w:gridCol w:w="2837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очереди постановки на уч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текущей очеред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полностью и инициал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и время подачи </w:t>
            </w:r>
          </w:p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ения </w:t>
            </w:r>
          </w:p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ус записи </w:t>
            </w:r>
          </w:p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терова Л. Н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7.2012г. 15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охина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8.2012г. 12: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хов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.2013г. 10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юткина С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13г. 11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якина Е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.2013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кина Г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6.2013г. 11:4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ровская А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.2013г. 15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опова О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.2013г. 15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шкина И.З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13г. 12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 Н.Е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13г. 16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чица А.П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.2013г. 10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ов А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.2013г. 11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воронский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/>
            </w:pPr>
            <w:r>
              <w:rPr>
                <w:b/>
                <w:sz w:val="20"/>
                <w:szCs w:val="20"/>
              </w:rPr>
              <w:t>02.07.2013г. 14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фенова С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7.2013г. 11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ерьянова И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7.2013г. 10: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хова И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8.2013г. 12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а Ю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9.213г. 12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това Т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9.2013г. 9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7" w:leader="none"/>
              </w:tabs>
              <w:ind w:left="-1667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  <w:tab/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кин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13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лисник И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13г. 17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кова М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2013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ина Т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1.2013г. 10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улева Е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.2013г. 9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а О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.2013г. 10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осова Н.Ф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2013г. 10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удина В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2013г. 15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морохина Н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2013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ачева Г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.2013г. 12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а Е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14г. 14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ма О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.2014г. 10:4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ыгина Н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.2014г. 16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ычева И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.2014г. 12: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ириличев В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14г. 09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юкова Л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14г. 12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ышев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.2014г. 11: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ляев Д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.2014г.0 9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акова О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14г. 11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цев И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.2014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ьков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.2014г. 12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сова И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2014г. 10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дкина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4г. 15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берова М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2014г. 14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иков А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6.2014г. 12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И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14г. 10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ерьянов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7.2014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Е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7.2014г. 15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ычева Н.Е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7.2014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яева Н.Ф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7.2014г. 09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О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7.2014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В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7.2014г. 11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юшкина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8.2014г. 10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М.Ф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8.2014г. 09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лапова М.П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8.2014г. 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а М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8.2014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алаева Н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8.2014г. 09: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ина О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.2014г. 11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гина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8.2014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И.Ф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8.2014г. 12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зова Е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.2014г. 15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душкина Т.Ю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.2014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абаровская М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2014г. 15: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ашина Л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2014г. 15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ёдкина О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.2014г. 11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ткина О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.2014г. 12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монов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.2014г. 15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онова С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.2014г. 12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нцева Е.Г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2014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ова М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.2015г. 14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ова И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.2015г. 12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ачева Н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15г. 14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ва И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.2015г. 10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ова В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.2015г. 10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амонова Н.Ю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.2015г. 15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чева Е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.2015г. 11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ская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.2015г. 10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мченков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.2015г. 15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почкина Н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.2015г. 15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>
          <w:trHeight w:val="23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льник Н.П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.2015г. 10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кина О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.2015г.10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хов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.2015г. 14: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ахова Т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6.2015г. 14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щенко А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6.2015г. 12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кина О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.2015г. 10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гусова Т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.2015г. 11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 П.Д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.2015г. 15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ина И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7.2015г. 11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ичкина Л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7.2015г. 12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мцева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.2015г. 10.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енко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.2015г. 12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юкова И.Е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7.2015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уменко Н.Ф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8.2015г. 10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лова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8.2015г. 10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чикова Е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8.2015г. 14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накова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.2015г. 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почкина Ю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.2015г. 11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ова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.2015г. 12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аков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.2015г. 12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схиева Г.Р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015г. 16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нисина М.П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2015г. 12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рева С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.2015г. 10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улева Е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2015г. 15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нникова В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16г. 9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ова И.Е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16г. 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итанов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.2016г.10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а С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.2016г. 12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ева Т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.2016г. 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мченкова Е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.2016г. 11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михова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.2016г. 10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циферова О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.2016г. 15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ляпникова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16г.10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нков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.2016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ихина Е.Е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.2016г.10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чкова Н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.2016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>
          <w:trHeight w:val="3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 С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.2016г.12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ябрина М. 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.2016г. 12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кин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.2016г. 12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ина О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7.2016 11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шин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7.2016 11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енко А.П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.2016г. 15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7.2016г. 11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Луценкина Н.Р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7.2016 12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ордиенко О.Л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.2016г. 15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раснова О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9.2016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слова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.2016г.15: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хидова Д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16г.10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ова Т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16г. 15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зина О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.2016г. 12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Ю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.2016г. 12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шин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2016г. 12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вандян А.Ю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2016г. 15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а О. 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1.2017г. 11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тонова Т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.2017г. 10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О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.2017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ачева А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.2017г.10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никова О.Х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.2017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нкина Т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2017г. 12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ыков А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17г.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амейкина С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.2017г.  15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ндюхина О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.2017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ская И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.2017г.12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кова Т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2017г.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енкова И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6.2017г. 12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хоменкова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6.2017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лапова И.П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.2017г. 15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мова И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17г. 10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ышева И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7.2017г.15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арев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7.2017г. 12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ина У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7.2017г. 12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кулева М. 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7.2017г. 12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анин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8.2017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8.2017г 12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кирова Б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8.2017г 12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енкова Ю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8.2017г 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ина Е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.2017г 08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юшкина Т.Г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.2017г 15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А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2017г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елин В.Д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.2018г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ган И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.2018г 11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ьшикова О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18г 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инова Л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7.2018г 10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едова Е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.2018г 15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икова М.Г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.2018г 12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инова М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.2018г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акова Е.Ю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.2018г 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юшкина О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2018г 15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канова О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.2019г. 14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ука Е.Д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.2019г. 12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тун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.2019г. 11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рикова Ю.Э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6.2020г. 8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ирова М.О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20г.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ева О.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7.2021г. 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баева А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8.2021г. 11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иская Е.Г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8.2021г. 12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ляков Е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.2021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овская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8.2021г. 11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саинова Х.Х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.2021г. 08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а Л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2022г. 12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сукова К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.2022г. 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ярова А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2023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.2023 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яхина Е.Ю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2023 г. 11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.07.2023 эл. услуг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почкин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1.2024 эл. Услуг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кина О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.2024 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хтачева В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1.2024 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хтачева В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.2024 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хтачева В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.2024 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овская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2024 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.10.2024 эл. Услуг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кина О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.112024 эл. Услуг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276" w:right="117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7:00Z</dcterms:created>
  <dc:creator>Admin</dc:creator>
  <dc:description/>
  <cp:keywords/>
  <dc:language>en-US</dc:language>
  <cp:lastModifiedBy>Evsina</cp:lastModifiedBy>
  <cp:lastPrinted>2020-09-01T12:33:00Z</cp:lastPrinted>
  <dcterms:modified xsi:type="dcterms:W3CDTF">2024-12-09T09:15:00Z</dcterms:modified>
  <cp:revision>4</cp:revision>
  <dc:subject/>
  <dc:title>Реестр граждан, состоящих на учете в целях предоставления земельного участка</dc:title>
</cp:coreProperties>
</file>