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 по отбору получателей субсидий из бюджета муниципального района «Хвастовичский район» в рамках реализации отдельных мероприятий муниципальной программы «Развитие сельского хозяйства и регулирование рынков сельскохозяйственной продукции, сырья и продовольствия в Хвастовичском райо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Хвастовичи                                                                                                            06 мая 2024 г.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комиссии</w:t>
        <w:tab/>
      </w:r>
    </w:p>
    <w:p>
      <w:pPr>
        <w:pStyle w:val="Normal"/>
        <w:jc w:val="both"/>
        <w:rPr/>
      </w:pPr>
      <w:r>
        <w:rPr/>
        <w:t>Богачёв В.С. – заместитель Главы администрации МР «Хвастовичский район»;</w:t>
      </w:r>
    </w:p>
    <w:p>
      <w:pPr>
        <w:pStyle w:val="Normal"/>
        <w:jc w:val="both"/>
        <w:rPr/>
      </w:pPr>
      <w:r>
        <w:rPr/>
        <w:t>Заместитель председателя комиссии</w:t>
        <w:tab/>
      </w:r>
    </w:p>
    <w:p>
      <w:pPr>
        <w:pStyle w:val="Normal"/>
        <w:jc w:val="both"/>
        <w:rPr/>
      </w:pPr>
      <w:r>
        <w:rPr/>
        <w:t>Шашкова Е.И. – заместитель Главы администрации МР «Хвастовичский район», начальник отдела финансов и бюджета;</w:t>
      </w:r>
    </w:p>
    <w:p>
      <w:pPr>
        <w:pStyle w:val="Normal"/>
        <w:jc w:val="both"/>
        <w:rPr/>
      </w:pPr>
      <w:r>
        <w:rPr/>
        <w:t>Секретарь комиссии</w:t>
        <w:tab/>
      </w:r>
    </w:p>
    <w:p>
      <w:pPr>
        <w:pStyle w:val="Normal"/>
        <w:jc w:val="both"/>
        <w:rPr/>
      </w:pPr>
      <w:r>
        <w:rPr/>
        <w:t xml:space="preserve">Королёва И.В. – ведущий специалист отдела сельского хозяйства администрации МР «Хвастовичский район»;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Куприков В.И. – начальник отдела сельского хозяйства администрации МР «Хвастовичский район»;</w:t>
      </w:r>
    </w:p>
    <w:p>
      <w:pPr>
        <w:pStyle w:val="Normal"/>
        <w:jc w:val="both"/>
        <w:rPr/>
      </w:pPr>
      <w:r>
        <w:rPr/>
        <w:t>Трофимова Т.Ю. – начальник отдела экономики, имущества и архитектуры администрации МР «Хвастовичский район»;</w:t>
      </w:r>
    </w:p>
    <w:p>
      <w:pPr>
        <w:pStyle w:val="Normal"/>
        <w:jc w:val="both"/>
        <w:rPr/>
      </w:pPr>
      <w:r>
        <w:rPr/>
        <w:t>Куликова В.В. – начальник бухгалтерского отдела администрации МР «Хвастовичский район»;</w:t>
      </w:r>
    </w:p>
    <w:p>
      <w:pPr>
        <w:pStyle w:val="Normal"/>
        <w:jc w:val="both"/>
        <w:rPr/>
      </w:pPr>
      <w:r>
        <w:rPr/>
        <w:t>Алексашкина Н.В. – заместитель начальника отдела финансов и бюджета администрации МР «Хвастовичский район» по бюджетн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Рассмотрение документов для предоставления в 2024 году субсидий из бюджета МР «Хвастовичский район» организациям потребительской кооперации на возмещение части расходов по доставке товаров первой необходимости в сельские магазины, расположенные с 11 километра от пункта их получения в рамках реализации отдельных мероприятий муниципальной программы «Развитие сельского хозяйства и регулирование рынков сельскохозяйственной продукции, сырья и продовольствия в Хвастовичском район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предоставления субсидий: для получения субсидий заявители должны отвечать требованиям, установленным Положением о порядке предоставления субсидий из бюджета муниципального района «Хвастовичский район» организациям потребительской кооперации на возмещение части расходов по доставке товаров первой необходимости в сельские магазины, расположенные с 11 километра от пункта их получения в рамках реализации отдельных мероприятий муниципальной программы «Развитие сельского хозяйства и регулирование рынков сельскохозяйственной продукции, сырья и продовольствия в Хвастовичском районе», утвержденным постановлением администрации МР «Хвастовичский район» от 13.08.2014 г. № 233.</w:t>
      </w:r>
    </w:p>
    <w:p>
      <w:pPr>
        <w:pStyle w:val="Normal"/>
        <w:jc w:val="both"/>
        <w:rPr/>
      </w:pPr>
      <w:r>
        <w:rPr/>
        <w:t xml:space="preserve">Извещение о проведении конкурса размещено  25.03.2024 г. на официальном сайте МР "Хвастовичский район" хвастовичский-район.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одачи заявок: с 27.03.2024 г. по 25.04.2024 г. по рабочим дням с 8.00 до 16.00 (перерыв с 13.00 до 14.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 мая 2024 года</w:t>
      </w:r>
      <w:r>
        <w:rPr>
          <w:b/>
        </w:rPr>
        <w:t xml:space="preserve"> </w:t>
      </w:r>
      <w:r>
        <w:rPr/>
        <w:t xml:space="preserve">конкурсная комиссия по отбору получателей субсидий из бюджета муниципального района «Хвастовичский район» в рамках реализации отдельных мероприятий муниципальной программы «Развитие сельского хозяйства и регулирование рынков сельскохозяйственной продукции, сырья и продовольствия в Хвастовичском районе» рассмотрела заявки, поступившие на участие в конкурсе «Предоставление в 2024 году субсидий из бюджета МР «Хвастовичский район» в рамках реализации отдельных мероприятий муниципальной программы «Развитие сельского хозяйства и регулирование рынков сельскохозяйственной продукции, сырья и продовольствия в Хвастовичском районе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участие в конкурсе «Предоставление в 2024 году субсидий из бюджета МР «Хвастовичский район» в рамках реализации отдельных мероприятий муниципальной программы «Развитие сельского хозяйства и регулирование рынков сельскохозяйственной продукции, сырья и продовольствия в Хвастовичском районе» поступило 2 заявки на возмещение части расходов по доставке товаров первой необходимости в сельские магазины, расположенные начиная с 11 километра их получения, за 1 квартал 2024 год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Еленское потребительское общ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4021002493, КПП 40210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9373, Россия,  Калужская обл., Хвастовичский р-н, п.Еленский, ул. Пристанционная, д.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/с 40703810822160002111,отделение № 8608 Сбербанка России г.Кал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/с 301018101000000006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     Хвастовичское потребительское общество «Хлебозав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4021002479 КПП 40210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9360, Калужская обл., с. Хвастовичи, ул. Талалушкина, д.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/с 40703810122160002125 отделение № 8608 Сбербанка России г.Кал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/с 301018101000000006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оложением о порядке предоставления субсидий из бюджета МР «Хвастовичский район» в рамках реализации отдельных мероприятий муниципальной программы «Развитие сельского хозяйства и регулирование рынков сельскохозяйственной продукции, сырья и продовольствия в Хвастовичском районе», утвержденным постановлением администрации МР «Хвастовичский район» от 13.08.2014 г. № 233, к заявкам претендентов приложены документы, перечень которых представлен в таблице:</w:t>
      </w:r>
    </w:p>
    <w:p>
      <w:pPr>
        <w:pStyle w:val="Normal"/>
        <w:jc w:val="both"/>
        <w:rPr/>
      </w:pPr>
      <w:r>
        <w:rPr/>
        <w:t xml:space="preserve">№№ </w:t>
      </w:r>
      <w:r>
        <w:rPr/>
        <w:t>п/п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кумент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документа (+ да, - н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Заявление о предоставлении субсидий по утвержденной форме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Копия свидетельства о государственной регистрации юридического лица (организации потребительской кооперации), или свидетельство о внесении записи в Единый государственный реестр юридических лиц, или свидетельство о внесении записи в Единый государственный реестр юридических лиц о юридическом лице, зарегистрированном до 1 июля 200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Справка налогового органа на последнюю дату об отсутствии  у Получателя задолженности по налоговым и иным обязательным платежам в бюджетную систему Российской Федерации</w:t>
      </w:r>
    </w:p>
    <w:p>
      <w:pPr>
        <w:pStyle w:val="Normal"/>
        <w:jc w:val="both"/>
        <w:rPr/>
      </w:pPr>
      <w:r>
        <w:rPr/>
        <w:t>+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Расчет расходов по доставке товаров первой необходимости в сельские магазины, расположенные начиная с 11 км от пункта их получения, на текущи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+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Копии документов, заверенные получателем, подтверждающие фактически понесенные транспортные расходы по доставке товаров первой необходимости в сельские магазины, расположенные начиная с 11 км от пункта их получения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явки и документы, поступившие от Еленского потребительского общества, Хвастовичского потребительского общества «Хлебозавод» соответствуют требованиям, изложенным в Положении о порядке предоставления субсидий из средств бюджета МР «Хвастовичский район» в рамках реализации отдельных мероприятий муниципальной программы «Развитие сельского хозяйства и регулирование рынков сельскохозяйственной продукции, сырья и продовольствия в Хвастовичском районе», утвержденным постановлением администрации МР «Хвастовичский район» от 13.08.2014 г. № 2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 основании Положения о порядке предоставления субсидий из средств бюджета МР «Хвастовичский район» в рамках реализации отдельных мероприятий муниципальной программы «Развитие сельского хозяйства и регулирование рынков сельскохозяйственной продукции, сырья и продовольствия в Хвастовичском районе», утвержденного постановлением администрации МР «Хвастовичский район» от 13.08.2014 г. № 233, предоставить субсидию за 1 квартал 2024 года из бюджета муниципального района «Хвастовичский район» по муниципальной программе «Развитие сельского хозяйства и регулирование рынков сельскохозяйственной продукции, сырья и продовольствия в Хвастовичском районе» в размере 133917,00 руб.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Еленское потребительское общество – 28267 руб. 00 ко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Хвастовичское потребительское общество «Хлебозавод» - 105650 руб. 0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 комисс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Богачёв В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 Шашкова Е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 Королё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  Куприков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  Трофимова Т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  Кулико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  Алексашкина Н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42:00Z</dcterms:created>
  <dc:creator>punsh</dc:creator>
  <dc:description/>
  <cp:keywords/>
  <dc:language>en-US</dc:language>
  <cp:lastModifiedBy>Пользователь</cp:lastModifiedBy>
  <cp:lastPrinted>2021-05-12T12:23:00Z</cp:lastPrinted>
  <dcterms:modified xsi:type="dcterms:W3CDTF">2024-05-06T06:06:00Z</dcterms:modified>
  <cp:revision>3</cp:revision>
  <dc:subject/>
  <dc:title>Протокол конкурса "Предоставление в 2015 году субсидий из бюджета МР «Хвастовичский район» в рамках реализации отдельных мероприятий муниципальной программы «Развитие предпринимательства и инноваций в МР «Хвастовичский район»"</dc:title>
</cp:coreProperties>
</file>