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остановлению администрации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Р «Хвастович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0.11.2023 № 49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тобусных маршрутов с расписанием движения автобусов в границах муниципального района «Хвастовичский район» и объемов услуг (рейсов) на 2024 год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/>
        <w:t>Хвастовичи- Еленский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580"/>
        <w:gridCol w:w="1095"/>
        <w:gridCol w:w="25"/>
        <w:gridCol w:w="710"/>
        <w:gridCol w:w="13"/>
        <w:gridCol w:w="32"/>
        <w:gridCol w:w="1243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-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>
          <w:trHeight w:val="2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рейс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рейс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4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7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27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0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7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рей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улярность маршрута:    (дни недели)  Понедельник, пятница  -8рейсов(1,2,3,4,7,8,13,14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ник, четверг. -4рейса(3,4,7,8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бота       - 6 рейсов(3,4,7,8,11,12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кресенье – 4 рейса (5,6,9,10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 50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131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Еленский (с заездом в Кудрявец с 01.04 по 30.09)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580"/>
        <w:gridCol w:w="1095"/>
        <w:gridCol w:w="25"/>
        <w:gridCol w:w="710"/>
        <w:gridCol w:w="13"/>
        <w:gridCol w:w="1275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 рей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рейс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7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7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дряве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7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0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5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рейс                                                                            </w:t>
      </w:r>
      <w:r>
        <w:rPr/>
        <w:t>12рейс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1559"/>
        <w:gridCol w:w="1134"/>
        <w:gridCol w:w="706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олоку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-5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4560" w:leader="none"/>
        </w:tabs>
        <w:ind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езонный(с 01.04. по 30.09)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 в пути:                                                        1час 10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30.5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25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Боянович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5</w:t>
            </w:r>
          </w:p>
        </w:tc>
      </w:tr>
      <w:tr>
        <w:trPr>
          <w:trHeight w:val="13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рейс</w:t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45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35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уббота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7.1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3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7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Авдеевк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-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е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х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ян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б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4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Вторник, четверг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6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6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6.6 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35</w:t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лобода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5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тк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буж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об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-5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 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3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                      4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                      28.4 км/час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                     17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исание движения автобусов по маршруту внутрирайонного значения,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астовичи- Стайки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0"/>
        <w:gridCol w:w="900"/>
        <w:gridCol w:w="900"/>
        <w:gridCol w:w="126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ей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тановочных пункто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ути след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ка,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правление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.м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45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рей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васт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 Кр.бог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Усп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-25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маршрута: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круглогодичный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руглогодичный,сезонный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улярность маршрута: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Понедельник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ни недели)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яженность маршрута: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.6 км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 в пути:                                                   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.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яя эксплуатационная скорость:             25.0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рейсов в месяц -                                     17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0:00Z</dcterms:created>
  <dc:creator>Гусаров Сергей Викторович</dc:creator>
  <dc:description/>
  <dc:language>en-US</dc:language>
  <cp:lastModifiedBy>Комп</cp:lastModifiedBy>
  <cp:lastPrinted>2023-11-09T11:04:00Z</cp:lastPrinted>
  <dcterms:modified xsi:type="dcterms:W3CDTF">2023-12-27T07:00:00Z</dcterms:modified>
  <cp:revision>2</cp:revision>
  <dc:subject/>
  <dc:title/>
</cp:coreProperties>
</file>