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67" w:firstLine="283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43.05pt" filled="f" o:ole="">
            <v:imagedata r:id="rId3" o:title=""/>
          </v:shape>
          <o:OLEObject Type="Embed" ProgID="" ShapeID="ole_rId2" DrawAspect="Content" ObjectID="_1985434914" r:id="rId2"/>
        </w:objec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Администрация муниципального  района        </w:t>
      </w:r>
    </w:p>
    <w:p>
      <w:pPr>
        <w:pStyle w:val="Normal"/>
        <w:spacing w:lineRule="exact" w:line="360" w:before="120" w:after="0"/>
        <w:ind w:left="426" w:right="267" w:firstLine="283"/>
        <w:jc w:val="center"/>
        <w:rPr>
          <w:sz w:val="36"/>
          <w:lang w:val="ru-RU"/>
        </w:rPr>
      </w:pPr>
      <w:r>
        <w:rPr>
          <w:sz w:val="36"/>
          <w:lang w:val="ru-RU"/>
        </w:rPr>
        <w:t>“</w:t>
      </w:r>
      <w:r>
        <w:rPr>
          <w:sz w:val="36"/>
          <w:lang w:val="ru-RU"/>
        </w:rPr>
        <w:t>Хвастовичский  район”  Калужской  области</w:t>
      </w:r>
    </w:p>
    <w:p>
      <w:pPr>
        <w:pStyle w:val="Normal"/>
        <w:ind w:left="426" w:right="267" w:firstLine="28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8"/>
        <w:ind w:left="284" w:right="267" w:firstLine="28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27.12.2023 г.                                                                                        №55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numPr>
          <w:ilvl w:val="0"/>
          <w:numId w:val="0"/>
        </w:numPr>
        <w:ind w:right="1133" w:hanging="0"/>
        <w:outlineLvl w:val="0"/>
        <w:rPr/>
      </w:pPr>
      <w:r>
        <w:rPr/>
      </w:r>
    </w:p>
    <w:p>
      <w:pPr>
        <w:pStyle w:val="TableParagraph"/>
        <w:spacing w:before="1" w:after="0"/>
        <w:ind w:right="1188" w:hanging="0"/>
        <w:jc w:val="both"/>
        <w:rPr/>
      </w:pPr>
      <w:r>
        <w:rPr>
          <w:b/>
          <w:sz w:val="26"/>
          <w:szCs w:val="26"/>
        </w:rPr>
        <w:t>Об утверждении муниципального задания муниципальному казенному образовательному учреждению дополнительного образования «Центр развития творчества детей и юношества»  на 2024 год и</w:t>
      </w:r>
      <w:r>
        <w:rPr>
          <w:b/>
          <w:bCs/>
          <w:sz w:val="26"/>
          <w:szCs w:val="26"/>
        </w:rPr>
        <w:t xml:space="preserve"> на плановый период 2025 и 2026 годов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4 статьи 6 и частью 5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Р «Хвастовичский район»  от 22.11.2023г. №50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МР «Хвастовичский район», Уставом муниципального района «Хвастовичский район» администрация МР «Хвастовичский район» 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Утвердить муниципальное задание муниципальному казенному образовательному учреждению дополнительного образования «Центр развития творчества детей и юношества» </w:t>
      </w:r>
      <w:r>
        <w:rPr>
          <w:b/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 xml:space="preserve">на 2024 год и на плановый период 2025 и 2026 годов в организациях дополнительного образования муниципального района «Хвастовичский район» (приложение). 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2. Контроль за исполнением настоящего постановления возложить на заместителя главы администрации муниципального района «Хвастовичский район» по социальным вопросам Харланову Т. В.</w:t>
      </w:r>
    </w:p>
    <w:p>
      <w:pPr>
        <w:pStyle w:val="Normal"/>
        <w:ind w:firstLine="709"/>
        <w:jc w:val="both"/>
        <w:rPr/>
      </w:pPr>
      <w:r>
        <w:rPr>
          <w:szCs w:val="26"/>
          <w:lang w:val="ru-RU"/>
        </w:rPr>
        <w:t>3. Настоящее постановление вступает в силу со дня принятия и применяется к правоотношениям, возникшим с 01.01.2024 г.</w:t>
      </w:r>
    </w:p>
    <w:p>
      <w:pPr>
        <w:pStyle w:val="Style29"/>
        <w:tabs>
          <w:tab w:val="clear" w:pos="708"/>
          <w:tab w:val="left" w:pos="4427" w:leader="none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Style29"/>
        <w:tabs>
          <w:tab w:val="clear" w:pos="708"/>
          <w:tab w:val="left" w:pos="442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9"/>
        <w:tabs>
          <w:tab w:val="clear" w:pos="708"/>
          <w:tab w:val="left" w:pos="4427" w:leader="none"/>
        </w:tabs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sectPr>
          <w:headerReference w:type="default" r:id="rId4"/>
          <w:type w:val="nextPage"/>
          <w:pgSz w:w="11906" w:h="16838"/>
          <w:pgMar w:left="1985" w:right="711" w:gutter="0" w:header="0" w:top="1200" w:footer="0" w:bottom="993"/>
          <w:pgNumType w:fmt="decimal"/>
          <w:formProt w:val="false"/>
          <w:textDirection w:val="lrTb"/>
          <w:docGrid w:type="default" w:linePitch="360" w:charSpace="0"/>
        </w:sectPr>
        <w:pStyle w:val="Style29"/>
        <w:tabs>
          <w:tab w:val="clear" w:pos="708"/>
          <w:tab w:val="left" w:pos="4427" w:leader="none"/>
        </w:tabs>
        <w:rPr>
          <w:b/>
          <w:b/>
          <w:szCs w:val="26"/>
        </w:rPr>
      </w:pPr>
      <w:r>
        <w:rPr>
          <w:b/>
          <w:szCs w:val="26"/>
        </w:rPr>
        <w:t xml:space="preserve">МР «Хвастовичский район»                                                     С.Е. Веденкин </w:t>
      </w:r>
    </w:p>
    <w:tbl>
      <w:tblPr>
        <w:tblW w:w="1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3696"/>
      </w:tblGrid>
      <w:tr>
        <w:trPr/>
        <w:tc>
          <w:tcPr>
            <w:tcW w:w="15417" w:type="dxa"/>
            <w:tcBorders/>
          </w:tcPr>
          <w:tbl>
            <w:tblPr>
              <w:tblW w:w="1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9319"/>
            </w:tblGrid>
            <w:tr>
              <w:trPr>
                <w:trHeight w:val="4365" w:hRule="atLeast"/>
              </w:trPr>
              <w:tc>
                <w:tcPr>
                  <w:tcW w:w="56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 Постановлению администрации (исполнительно-распорядительный орган)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Р «Хвастовичский район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 27.12.2023 №557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лава администрации (исполнительно-распорядительный орган)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ниципального района «Хвастовичский район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___________________ С.Е. Веденкин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_____»__________________2023 г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 xml:space="preserve">Муниципальное задание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  <w:t>на 2024 год и на плановый период 2025 и 2026 годов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6"/>
                <w:lang w:val="ru-RU"/>
              </w:rPr>
            </w:pPr>
            <w:r>
              <w:rPr>
                <w:b/>
                <w:bCs/>
                <w:szCs w:val="26"/>
                <w:lang w:val="ru-RU"/>
              </w:rPr>
            </w:r>
          </w:p>
          <w:tbl>
            <w:tblPr>
              <w:tblW w:w="14415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0"/>
              <w:gridCol w:w="2064"/>
              <w:gridCol w:w="1101"/>
            </w:tblGrid>
            <w:tr>
              <w:trPr>
                <w:trHeight w:val="279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ы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Наименование  учреждения (обособленного подразделения)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униципальное казённое образовательное учреждение дополнительного образования «Центр развития творчества детей и юношеств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Хвастовичского района Калужской области</w:t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по ОКУД 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600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Виды деятельности  муниципального учреждения (обособленного подразделения)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Дата по сводному реестру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полнительное образование детей и взрослых</w:t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ВЭ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.4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ВЭ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ОКВЭД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Вид муниципального учрежд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рганизация дополнительного образования </w:t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2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134"/>
              <w:gridCol w:w="1277"/>
              <w:gridCol w:w="1277"/>
              <w:gridCol w:w="1135"/>
              <w:gridCol w:w="1134"/>
              <w:gridCol w:w="1558"/>
              <w:gridCol w:w="851"/>
              <w:gridCol w:w="567"/>
              <w:gridCol w:w="1205"/>
              <w:gridCol w:w="318"/>
              <w:gridCol w:w="843"/>
              <w:gridCol w:w="1036"/>
              <w:gridCol w:w="389"/>
              <w:gridCol w:w="1029"/>
            </w:tblGrid>
            <w:tr>
              <w:trPr>
                <w:trHeight w:val="1619" w:hRule="atLeast"/>
              </w:trPr>
              <w:tc>
                <w:tcPr>
                  <w:tcW w:w="150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Часть 1. Сведения об оказываемых муниципальных услуга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1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33" w:type="dxa"/>
                  <w:gridSpan w:val="11"/>
                  <w:tcBorders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Наименование муниципальной услуги - Р</w:t>
                  </w:r>
                  <w:r>
                    <w:rPr>
                      <w:b/>
                    </w:rPr>
                    <w:t>еализация дополнительных общеразвивающих программ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никальный номер </w:t>
                  </w:r>
                </w:p>
                <w:p>
                  <w:pPr>
                    <w:pStyle w:val="Normal"/>
                    <w:rPr>
                      <w:sz w:val="20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перечням государственных услуг</w:t>
                  </w:r>
                </w:p>
              </w:tc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ББ52</w:t>
                  </w:r>
                </w:p>
              </w:tc>
            </w:tr>
            <w:tr>
              <w:trPr/>
              <w:tc>
                <w:tcPr>
                  <w:tcW w:w="11733" w:type="dxa"/>
                  <w:gridSpan w:val="11"/>
                  <w:tcBorders/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Категории потребителей муниципальной услуги - </w:t>
                  </w:r>
                  <w:r>
                    <w:rPr>
                      <w:b/>
                    </w:rPr>
                    <w:t>Учащиеся (за исключением учащихся с ограниченными возможностями здоровья (далее - ОВЗ) и учащихся, являющихся детьми-инвалидами)</w:t>
                  </w:r>
                </w:p>
                <w:p>
                  <w:pPr>
                    <w:pStyle w:val="Style23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733" w:type="dxa"/>
                  <w:gridSpan w:val="11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 Показатели, характеризующие объем и (или) качество муниципальной услуги:</w:t>
                  </w:r>
                </w:p>
              </w:tc>
              <w:tc>
                <w:tcPr>
                  <w:tcW w:w="3297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firstLine="1134"/>
                    <w:jc w:val="both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733" w:type="dxa"/>
                  <w:gridSpan w:val="11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1. Показатели, характеризующие качество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97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6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начение показателя качества муниципальной  услуги</w:t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Источник информации о значении показателя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диница измерения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очередной финансовый год)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5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(1-й год планового периода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6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2-й год планового периода)</w:t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 образовательных программ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ность образовательной программ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формы образования и формы реализации образователь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З4400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еся (за исключением учащихся с ОВЗ и учащихся, являющихся детьми-</w:t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алидами)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тельные общеразвивающие программы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удожественная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чная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хранность континген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 АИС «Сетевой город. </w:t>
                  </w:r>
                  <w:r>
                    <w:rPr>
                      <w:sz w:val="16"/>
                      <w:szCs w:val="16"/>
                    </w:rPr>
                    <w:t>Образование»)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оля обучающихся, ставших победителями и призерами конкурсных мероприяти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риказы министерства образования и науки Калужской области (далее - МОН КО), отдела образования МР «Хвастовичский район», МКОУДО «ЦРТДЮ» по итогам областных и районных мероприятий, грамоты, дипломы всероссийских и международных конкурсов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оля педагогических работников, повысивших квалификацию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4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                 задание считается выполненным (процентов) -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63195</wp:posOffset>
                      </wp:positionV>
                      <wp:extent cx="274955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9.95pt;mso-wrap-distance-left:9.05pt;mso-wrap-distance-right:9.05pt;mso-wrap-distance-top:0pt;mso-wrap-distance-bottom:0pt;margin-top:12.85pt;mso-position-vertical-relative:text;margin-left:4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муниципальной услуги:</w:t>
            </w:r>
          </w:p>
          <w:p>
            <w:pPr>
              <w:pStyle w:val="Endnote"/>
              <w:ind w:left="1134" w:right="2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1113"/>
              <w:gridCol w:w="1052"/>
              <w:gridCol w:w="1034"/>
              <w:gridCol w:w="933"/>
              <w:gridCol w:w="865"/>
              <w:gridCol w:w="673"/>
              <w:gridCol w:w="526"/>
              <w:gridCol w:w="780"/>
              <w:gridCol w:w="656"/>
              <w:gridCol w:w="657"/>
              <w:gridCol w:w="1125"/>
              <w:gridCol w:w="1125"/>
              <w:gridCol w:w="1126"/>
              <w:gridCol w:w="1166"/>
            </w:tblGrid>
            <w:tr>
              <w:trPr>
                <w:trHeight w:val="551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начение показателя объема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ой услуги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егодовой размер платы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цена, тариф)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точник информации о значении показателя 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16"/>
                      <w:szCs w:val="16"/>
                    </w:rPr>
                    <w:endnoteReference w:id="2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ы образовательных программ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равленность образовательной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ы образования и формы реализации образовательных программ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диница измерения 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очередной финансовый год)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5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1-й год планового периода)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6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2-й год планового периода)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очередной финансовый год)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5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1-й год планового периода)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6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2-й год планового периода)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4200О.99.0.ББ52АЗ44000</w:t>
                  </w:r>
                </w:p>
                <w:p>
                  <w:pPr>
                    <w:pStyle w:val="Endnot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еся (за исключением учащихся с ОВЗ и учащихся, являющихся детьми-</w:t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валидами)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олнительные общеразвивающие программы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удожественная 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 форм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человеко-часов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о-ча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говоры на оказание образовательных услуг, приказы учреждения,  отчетность АИС «Сетевой город. Образование»</w:t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4200О.99.</w:t>
                  </w:r>
                </w:p>
                <w:p>
                  <w:pPr>
                    <w:pStyle w:val="Endnot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.ББ52АЗ44000</w:t>
                  </w:r>
                </w:p>
                <w:p>
                  <w:pPr>
                    <w:pStyle w:val="Endnot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еся (за исключением учащихся с ОВЗ и учащихся, являющихся детьми-</w:t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валидами)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олнительные общеразвивающие программы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удожественная 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чная форм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социальному сертификату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человеко-часов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о-ча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говоры на оказание образовательных услуг, приказы учреждения,  отчетность АИС «Сетевой город. Образование»</w:t>
                  </w:r>
                </w:p>
              </w:tc>
            </w:tr>
          </w:tbl>
          <w:p>
            <w:pPr>
              <w:pStyle w:val="Endnote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6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06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175260</wp:posOffset>
                      </wp:positionV>
                      <wp:extent cx="27495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9.95pt;mso-wrap-distance-left:9.05pt;mso-wrap-distance-right:9.05pt;mso-wrap-distance-top:0pt;mso-wrap-distance-bottom:0pt;margin-top:13.8pt;mso-position-vertical-relative:text;margin-left:3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68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ормативные правовые акты, устанавливающие размер платы (цену, тариф) либо порядок ее (его) установления: муниципальным заданием        размер платы (цена, тариф) за оказание муниципальной услуги не устанавливается.</w:t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4600" w:type="pct"/>
              <w:jc w:val="left"/>
              <w:tblInd w:w="1196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2"/>
              <w:gridCol w:w="2635"/>
              <w:gridCol w:w="2635"/>
              <w:gridCol w:w="2349"/>
              <w:gridCol w:w="4803"/>
            </w:tblGrid>
            <w:tr>
              <w:trPr/>
              <w:tc>
                <w:tcPr>
                  <w:tcW w:w="13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вший орган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10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0" w:firstLine="348"/>
              <w:jc w:val="both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ядок оказания муниципальной услуги</w:t>
            </w:r>
          </w:p>
          <w:p>
            <w:pPr>
              <w:pStyle w:val="Normal"/>
              <w:ind w:left="720" w:firstLine="3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ConsPlusNormal1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21.12.2021 № 414-ФЗ «Об общих принципах организации публичной власти в субъектах Российской Федерации»; </w:t>
            </w:r>
          </w:p>
          <w:p>
            <w:pPr>
              <w:pStyle w:val="ConsPlusNormal1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Endnote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просвещения России от 27.07.2022 № 62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рганизации и осуществления образовательной деятельности по дополнитель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left="720" w:firstLine="3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Закон Калужской области от 30.09.2013 № 479-ОЗ «Об образовании в Калужской области»;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остановление администрации МР «Хвастовичский район» от 22.11.2023г. №507 «Об организации оказания муниципальных услуг в социальной сфере при формировании муниципального  социального заказа на оказание муниципальных услуг в социальной сфере на территории муниципального образования МР «Хвастовичский район»</w:t>
            </w:r>
          </w:p>
          <w:p>
            <w:pPr>
              <w:pStyle w:val="Normal"/>
              <w:ind w:left="720" w:firstLine="34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onsPlusNormal1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 Порядок информирования потенциальных потребителей муниципальной услуги:</w:t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3889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622"/>
              <w:gridCol w:w="4618"/>
            </w:tblGrid>
            <w:tr>
              <w:trPr>
                <w:trHeight w:val="276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информирования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размещаемой информации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информации на информационном стенде, на сайте организации 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изменения данных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в сети Интернет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, адрес, телефоны, маршрут проезда, режим работы, порядок приема в организацию, дополнительная информация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изменения данных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134"/>
              <w:gridCol w:w="1277"/>
              <w:gridCol w:w="1277"/>
              <w:gridCol w:w="1135"/>
              <w:gridCol w:w="1134"/>
              <w:gridCol w:w="1163"/>
              <w:gridCol w:w="851"/>
              <w:gridCol w:w="567"/>
              <w:gridCol w:w="1205"/>
              <w:gridCol w:w="318"/>
              <w:gridCol w:w="843"/>
              <w:gridCol w:w="1036"/>
              <w:gridCol w:w="30"/>
              <w:gridCol w:w="1529"/>
              <w:gridCol w:w="322"/>
            </w:tblGrid>
            <w:tr>
              <w:trPr>
                <w:trHeight w:val="1706" w:hRule="atLeast"/>
              </w:trPr>
              <w:tc>
                <w:tcPr>
                  <w:tcW w:w="15098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49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7"/>
                    <w:gridCol w:w="1134"/>
                    <w:gridCol w:w="1277"/>
                    <w:gridCol w:w="1277"/>
                    <w:gridCol w:w="1135"/>
                    <w:gridCol w:w="1134"/>
                    <w:gridCol w:w="1163"/>
                    <w:gridCol w:w="851"/>
                    <w:gridCol w:w="567"/>
                    <w:gridCol w:w="1205"/>
                    <w:gridCol w:w="318"/>
                    <w:gridCol w:w="843"/>
                    <w:gridCol w:w="1036"/>
                    <w:gridCol w:w="389"/>
                    <w:gridCol w:w="1312"/>
                  </w:tblGrid>
                  <w:tr>
                    <w:trPr>
                      <w:trHeight w:val="1619" w:hRule="atLeast"/>
                    </w:trPr>
                    <w:tc>
                      <w:tcPr>
                        <w:tcW w:w="14918" w:type="dxa"/>
                        <w:gridSpan w:val="15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Раздел 2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38" w:type="dxa"/>
                        <w:gridSpan w:val="11"/>
                        <w:tcBorders/>
                      </w:tcPr>
                      <w:p>
                        <w:pPr>
                          <w:pStyle w:val="Style23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/>
                          <w:t>Наименование муниципальной услуги - Р</w:t>
                        </w:r>
                        <w:r>
                          <w:rPr>
                            <w:b/>
                          </w:rPr>
                          <w:t>еализация дополнительных общеразвивающих программ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3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Уникальный номер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о перечням государственных услуг</w:t>
                        </w:r>
                      </w:p>
                    </w:tc>
                    <w:tc>
                      <w:tcPr>
                        <w:tcW w:w="131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Б52</w:t>
                        </w:r>
                      </w:p>
                    </w:tc>
                  </w:tr>
                  <w:tr>
                    <w:trPr/>
                    <w:tc>
                      <w:tcPr>
                        <w:tcW w:w="11338" w:type="dxa"/>
                        <w:gridSpan w:val="11"/>
                        <w:tcBorders/>
                      </w:tcPr>
                      <w:p>
                        <w:pPr>
                          <w:pStyle w:val="Style23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/>
                          <w:t xml:space="preserve">Категории потребителей муниципальной услуги - </w:t>
                        </w:r>
                        <w:r>
                          <w:rPr>
                            <w:b/>
                          </w:rPr>
                          <w:t>Учащиеся (за исключением учащихся с ограниченными возможностями здоровья (далее - ОВЗ) и учащихся, являющихся детьми-инвалидами)</w:t>
                        </w:r>
                      </w:p>
                      <w:p>
                        <w:pPr>
                          <w:pStyle w:val="Style23"/>
                          <w:ind w:left="-108" w:hanging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268" w:type="dxa"/>
                        <w:gridSpan w:val="3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31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38" w:type="dxa"/>
                        <w:gridSpan w:val="11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. Показатели, характеризующие объем и (или) качество муниципальной услуги:</w:t>
                        </w:r>
                      </w:p>
                    </w:tc>
                    <w:tc>
                      <w:tcPr>
                        <w:tcW w:w="3580" w:type="dxa"/>
                        <w:gridSpan w:val="4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1134"/>
                          <w:jc w:val="both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38" w:type="dxa"/>
                        <w:gridSpan w:val="11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.1. Показатели, характеризующие качество муниципальной услуги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3580" w:type="dxa"/>
                        <w:gridSpan w:val="4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368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226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258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казатель качества муниципальной услуги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Значение показателя качества муниципальной  услуги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75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Источник информации о значении показателя 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68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26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единица измере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 ОКЕИ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24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очередной финансовый год)</w:t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5 г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(1-й год планового периода)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6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(2-й год планового периода)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тегория потребителей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ы образовательных программ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правленность образовательной программы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формы образования и формы реализации образовательных програм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910" w:hRule="atLeast"/>
                    </w:trPr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04200О.99.0.ББ52А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З</w:t>
                        </w:r>
                        <w:r>
                          <w:rPr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щиеся (за исключением учащихся с ОВЗ и учащихся, являющихся детьми-</w:t>
                        </w:r>
                      </w:p>
                      <w:p>
                        <w:pPr>
                          <w:pStyle w:val="ConsPlusNormal1"/>
                          <w:keepNext w:val="true"/>
                          <w:suppressAutoHyphens w:val="tru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валидами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полнительные общеразвивающие программы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ConsPlusNormal1"/>
                          <w:keepNext w:val="true"/>
                          <w:suppressAutoHyphens w:val="tru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зкультурно-спортивная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чна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охранность контингент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цент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44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 АИС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«Сетевой город. Образование»)</w:t>
                        </w:r>
                      </w:p>
                    </w:tc>
                  </w:tr>
                  <w:tr>
                    <w:trPr>
                      <w:trHeight w:val="910" w:hRule="atLeast"/>
                    </w:trPr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Доля обучающихся, ставших победителями и призерами конкурсных мероприяти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цент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Приказы министерства образования и науки Калужской области (далее - МОН КО), отдела образования МР «Хвастовичский район», МКОУДО «ЦРТДЮ» по итогам областных и районных мероприятий, грамоты, дипломы всероссийских и международных конкурсов</w:t>
                        </w:r>
                      </w:p>
                    </w:tc>
                  </w:tr>
                  <w:tr>
                    <w:trPr>
                      <w:trHeight w:val="910" w:hRule="atLeast"/>
                    </w:trPr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Доля педагогических работников, повысивших квалификацию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роцент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1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е мене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                 задание считается выполненным (процентов) -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680075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274955" cy="25336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95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.65pt;height:19.95pt;mso-wrap-distance-left:9.05pt;mso-wrap-distance-right:9.05pt;mso-wrap-distance-top:0pt;mso-wrap-distance-bottom:0pt;margin-top:12.85pt;mso-position-vertical-relative:text;margin-left:4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Endnote"/>
                    <w:ind w:left="11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 Показатели, характеризующие объем муниципальной услуги:</w:t>
                  </w:r>
                </w:p>
                <w:p>
                  <w:pPr>
                    <w:pStyle w:val="Endnote"/>
                    <w:ind w:left="1134" w:right="26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Endnote"/>
                    <w:ind w:left="11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149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993"/>
                    <w:gridCol w:w="1113"/>
                    <w:gridCol w:w="1052"/>
                    <w:gridCol w:w="1034"/>
                    <w:gridCol w:w="933"/>
                    <w:gridCol w:w="865"/>
                    <w:gridCol w:w="673"/>
                    <w:gridCol w:w="526"/>
                    <w:gridCol w:w="780"/>
                    <w:gridCol w:w="656"/>
                    <w:gridCol w:w="657"/>
                    <w:gridCol w:w="1125"/>
                    <w:gridCol w:w="1125"/>
                    <w:gridCol w:w="1126"/>
                    <w:gridCol w:w="1166"/>
                  </w:tblGrid>
                  <w:tr>
                    <w:trPr>
                      <w:trHeight w:val="551" w:hRule="atLeast"/>
                    </w:trPr>
                    <w:tc>
                      <w:tcPr>
                        <w:tcW w:w="11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Уникальный номер реестровой записи</w:t>
                        </w:r>
                      </w:p>
                    </w:tc>
                    <w:tc>
                      <w:tcPr>
                        <w:tcW w:w="315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казатель, характеризующий содержание муниципальной услуги</w:t>
                        </w:r>
                      </w:p>
                    </w:tc>
                    <w:tc>
                      <w:tcPr>
                        <w:tcW w:w="19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казатель, характеризующий условия (формы) оказания муниципальной услуги</w:t>
                        </w:r>
                      </w:p>
                    </w:tc>
                    <w:tc>
                      <w:tcPr>
                        <w:tcW w:w="20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казатель объема муниципальной услуги</w:t>
                        </w:r>
                      </w:p>
                    </w:tc>
                    <w:tc>
                      <w:tcPr>
                        <w:tcW w:w="20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Значение показателя объема</w:t>
                        </w:r>
                      </w:p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униципальной услуги</w:t>
                        </w:r>
                      </w:p>
                    </w:tc>
                    <w:tc>
                      <w:tcPr>
                        <w:tcW w:w="33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реднегодовой размер платы</w:t>
                        </w:r>
                      </w:p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цена, тариф)</w:t>
                        </w:r>
                      </w:p>
                    </w:tc>
                    <w:tc>
                      <w:tcPr>
                        <w:tcW w:w="11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ind w:left="-60" w:right="-68"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Источник информации о значении показателя </w:t>
                        </w:r>
                        <w:r>
                          <w:rPr>
                            <w:rStyle w:val="EndnoteCharacters"/>
                            <w:rStyle w:val="EndnoteAnchor"/>
                            <w:rFonts w:cs="Times New Roman" w:ascii="Times New Roman" w:hAnsi="Times New Roman"/>
                            <w:sz w:val="16"/>
                            <w:szCs w:val="16"/>
                          </w:rPr>
                          <w:endnoteReference w:id="3"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11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ind w:left="-108" w:right="-49"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атегория потребителей</w:t>
                        </w:r>
                      </w:p>
                    </w:tc>
                    <w:tc>
                      <w:tcPr>
                        <w:tcW w:w="11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ind w:left="-108" w:right="-4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виды образовательных программ</w:t>
                        </w:r>
                      </w:p>
                    </w:tc>
                    <w:tc>
                      <w:tcPr>
                        <w:tcW w:w="10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ind w:left="-108" w:right="-4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правленность образовательной программы</w:t>
                        </w:r>
                      </w:p>
                    </w:tc>
                    <w:tc>
                      <w:tcPr>
                        <w:tcW w:w="10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ind w:left="-108" w:right="-4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формы образования и формы реализации образовательных программ</w:t>
                        </w:r>
                      </w:p>
                    </w:tc>
                    <w:tc>
                      <w:tcPr>
                        <w:tcW w:w="9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ind w:left="-108" w:right="-4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ind w:left="-108" w:right="-4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19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единица измерения </w:t>
                        </w:r>
                      </w:p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 ОКЕИ</w:t>
                        </w:r>
                      </w:p>
                    </w:tc>
                    <w:tc>
                      <w:tcPr>
                        <w:tcW w:w="7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24 год</w:t>
                        </w:r>
                      </w:p>
                      <w:p>
                        <w:pPr>
                          <w:pStyle w:val="Endnote"/>
                          <w:ind w:left="-55" w:right="-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очередной финансовый год)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5 год</w:t>
                        </w:r>
                      </w:p>
                      <w:p>
                        <w:pPr>
                          <w:pStyle w:val="Endnote"/>
                          <w:ind w:left="-55" w:right="-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-й год планового периода)</w:t>
                        </w:r>
                      </w:p>
                    </w:tc>
                    <w:tc>
                      <w:tcPr>
                        <w:tcW w:w="6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6 год</w:t>
                        </w:r>
                      </w:p>
                      <w:p>
                        <w:pPr>
                          <w:pStyle w:val="Endnote"/>
                          <w:ind w:left="-55" w:right="-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-й год планового периода)</w:t>
                        </w:r>
                      </w:p>
                    </w:tc>
                    <w:tc>
                      <w:tcPr>
                        <w:tcW w:w="11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24 год</w:t>
                        </w:r>
                      </w:p>
                      <w:p>
                        <w:pPr>
                          <w:pStyle w:val="Endnote"/>
                          <w:ind w:left="-55" w:right="-85"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очередной финансовый год)</w:t>
                        </w:r>
                      </w:p>
                    </w:tc>
                    <w:tc>
                      <w:tcPr>
                        <w:tcW w:w="11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5 год</w:t>
                        </w:r>
                      </w:p>
                      <w:p>
                        <w:pPr>
                          <w:pStyle w:val="Endnote"/>
                          <w:ind w:left="-55" w:right="-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1-й год планового периода)</w:t>
                        </w:r>
                      </w:p>
                    </w:tc>
                    <w:tc>
                      <w:tcPr>
                        <w:tcW w:w="1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6 год</w:t>
                        </w:r>
                      </w:p>
                      <w:p>
                        <w:pPr>
                          <w:pStyle w:val="Endnote"/>
                          <w:ind w:left="-55" w:right="-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(2-й год планового периода)</w:t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1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9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0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0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8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ind w:left="-108" w:right="-77" w:hanging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од</w:t>
                        </w:r>
                      </w:p>
                    </w:tc>
                    <w:tc>
                      <w:tcPr>
                        <w:tcW w:w="7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5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804200О.99.0.ББ52А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З</w:t>
                        </w:r>
                        <w:r>
                          <w:rPr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щиеся (за исключением учащихся с ОВЗ и учащихся, являющихся детьми-</w:t>
                        </w:r>
                      </w:p>
                      <w:p>
                        <w:pPr>
                          <w:pStyle w:val="ConsPlusNormal1"/>
                          <w:keepNext w:val="true"/>
                          <w:suppressAutoHyphens w:val="tru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валидами)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полнительные общеразвивающие программы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keepNext w:val="true"/>
                          <w:suppressAutoHyphens w:val="tru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ConsPlusNormal1"/>
                          <w:keepNext w:val="true"/>
                          <w:suppressAutoHyphens w:val="tru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изкультурно-спортивная</w:t>
                        </w:r>
                      </w:p>
                    </w:tc>
                    <w:tc>
                      <w:tcPr>
                        <w:tcW w:w="1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чная форма</w:t>
                        </w:r>
                      </w:p>
                    </w:tc>
                    <w:tc>
                      <w:tcPr>
                        <w:tcW w:w="9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8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оличество человеко-часов</w:t>
                        </w:r>
                      </w:p>
                    </w:tc>
                    <w:tc>
                      <w:tcPr>
                        <w:tcW w:w="6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Человеко-час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3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6008</w:t>
                        </w:r>
                      </w:p>
                    </w:tc>
                    <w:tc>
                      <w:tcPr>
                        <w:tcW w:w="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008</w:t>
                        </w:r>
                      </w:p>
                    </w:tc>
                    <w:tc>
                      <w:tcPr>
                        <w:tcW w:w="6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008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лата не устанавливается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лата не устанавливается</w:t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лата не устанавливается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Договоры на оказание образовательных услуг, приказы учреждения,  отчетность АИС «Сетевой город. Образование»</w:t>
                        </w:r>
                      </w:p>
                    </w:tc>
                  </w:tr>
                </w:tbl>
                <w:p>
                  <w:pPr>
                    <w:pStyle w:val="Endnote"/>
                    <w:ind w:left="11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106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34" w:hanging="34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708525</wp:posOffset>
                            </wp:positionH>
                            <wp:positionV relativeFrom="paragraph">
                              <wp:posOffset>175260</wp:posOffset>
                            </wp:positionV>
                            <wp:extent cx="274955" cy="25336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95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.65pt;height:19.95pt;mso-wrap-distance-left:9.05pt;mso-wrap-distance-right:9.05pt;mso-wrap-distance-top:0pt;mso-wrap-distance-bottom:0pt;margin-top:13.8pt;mso-position-vertical-relative:text;margin-left:370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Нормативные правовые акты, устанавливающие размер платы (цену, тариф) либо порядок ее (его) установления: муниципальным заданием        размер платы (цена, тариф) за оказание муниципальной услуги не устанавливается.</w:t>
                  </w:r>
                </w:p>
                <w:p>
                  <w:pPr>
                    <w:pStyle w:val="Normal"/>
                    <w:ind w:left="359"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4600" w:type="pct"/>
                    <w:jc w:val="left"/>
                    <w:tblInd w:w="1196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531"/>
                    <w:gridCol w:w="2579"/>
                    <w:gridCol w:w="2579"/>
                    <w:gridCol w:w="2300"/>
                    <w:gridCol w:w="4702"/>
                  </w:tblGrid>
                  <w:tr>
                    <w:trPr/>
                    <w:tc>
                      <w:tcPr>
                        <w:tcW w:w="1369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ормативный правовой акт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ид</w:t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ата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омер</w:t>
                        </w:r>
                      </w:p>
                    </w:tc>
                    <w:tc>
                      <w:tcPr>
                        <w:tcW w:w="4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1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068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1068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5.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Порядок оказания муниципальной услуги</w:t>
                  </w:r>
                </w:p>
                <w:p>
                  <w:pPr>
                    <w:pStyle w:val="Normal"/>
                    <w:ind w:firstLine="1068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.1. Нормативные правовые акты, регулирующие порядок оказания муниципальной услуги:</w:t>
                  </w:r>
                </w:p>
                <w:p>
                  <w:pPr>
                    <w:pStyle w:val="ConsPlusNormal1"/>
                    <w:ind w:firstLine="106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Федеральный закон 21.12.2021 № 414-ФЗ «Об общих принципах организации публичной власти в субъектах Российской Федерации»; </w:t>
                  </w:r>
                </w:p>
                <w:p>
                  <w:pPr>
                    <w:pStyle w:val="ConsPlusNormal1"/>
                    <w:ind w:firstLine="106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едеральный закон от 29.12.2012 № 273-ФЗ «Об образовании в Российской Федерации»;</w:t>
                  </w:r>
                </w:p>
                <w:p>
                  <w:pPr>
                    <w:pStyle w:val="Endnote"/>
                    <w:ind w:firstLine="106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каз Минпросвещения России от 27.07.2022 № 629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 утверждении Порядка организации и осуществления образовательной деятельности по дополнительным общеобразовательным программ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; </w:t>
                  </w:r>
                </w:p>
                <w:p>
                  <w:pPr>
                    <w:pStyle w:val="Normal"/>
                    <w:ind w:firstLine="1068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- Закон Калужской области от 30.09.2013 № 479-ОЗ «Об образовании в Калужской области»;</w:t>
                  </w:r>
                </w:p>
                <w:p>
                  <w:pPr>
                    <w:pStyle w:val="Normal"/>
                    <w:ind w:firstLine="993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постановление администрации МР «Хвастовичский район» от 22.11.2023г. №507 «Об организации оказания муниципальных услуг в социальной сфере при формировании муниципального  социального заказа на оказание муниципальных услуг в социальной сфере на территории муниципального образования МР «Хвастовичский район»</w:t>
                  </w:r>
                </w:p>
                <w:p>
                  <w:pPr>
                    <w:pStyle w:val="Normal"/>
                    <w:ind w:firstLine="1068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ConsPlusNormal1"/>
                    <w:spacing w:lineRule="auto" w:line="276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359"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.2. Порядок информирования потенциальных потребителей муниципальной услуги:</w:t>
                  </w:r>
                </w:p>
                <w:p>
                  <w:pPr>
                    <w:pStyle w:val="Normal"/>
                    <w:ind w:left="359"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13522" w:type="dxa"/>
                    <w:jc w:val="left"/>
                    <w:tblInd w:w="11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82"/>
                    <w:gridCol w:w="4622"/>
                    <w:gridCol w:w="4618"/>
                  </w:tblGrid>
                  <w:tr>
                    <w:trPr>
                      <w:trHeight w:val="276" w:hRule="atLeast"/>
                    </w:trPr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пособ информирования</w:t>
                        </w:r>
                      </w:p>
                    </w:tc>
                    <w:tc>
                      <w:tcPr>
                        <w:tcW w:w="4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остав размещаемой информации</w:t>
                        </w:r>
                      </w:p>
                    </w:tc>
                    <w:tc>
                      <w:tcPr>
                        <w:tcW w:w="4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астота обновления информации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686" w:hRule="atLeast"/>
                    </w:trPr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змещение информации на информационном стенде, на сайте организации </w:t>
                        </w:r>
                      </w:p>
                    </w:tc>
                    <w:tc>
                      <w:tcPr>
                        <w:tcW w:w="4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            </w:r>
                      </w:p>
                    </w:tc>
                    <w:tc>
                      <w:tcPr>
                        <w:tcW w:w="4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мере изменения данных</w:t>
                        </w:r>
                      </w:p>
                    </w:tc>
                  </w:tr>
                  <w:tr>
                    <w:trPr>
                      <w:trHeight w:val="1119" w:hRule="atLeast"/>
                    </w:trPr>
                    <w:tc>
                      <w:tcPr>
                        <w:tcW w:w="4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змещение информации в сети Интернет</w:t>
                        </w:r>
                      </w:p>
                    </w:tc>
                    <w:tc>
                      <w:tcPr>
                        <w:tcW w:w="4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именование организации, адрес, телефоны, маршрут проезда, режим работы, порядок приема в организацию, дополнительная информация</w:t>
                        </w:r>
                      </w:p>
                    </w:tc>
                    <w:tc>
                      <w:tcPr>
                        <w:tcW w:w="4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 мере изменения данных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134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1134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                 задание считается выполненным (процентов) -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680075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274955" cy="2533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95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1.65pt;height:19.95pt;mso-wrap-distance-left:9.05pt;mso-wrap-distance-right:9.05pt;mso-wrap-distance-top:0pt;mso-wrap-distance-bottom:0pt;margin-top:12.85pt;mso-position-vertical-relative:text;margin-left:4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1134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1619" w:hRule="atLeast"/>
              </w:trPr>
              <w:tc>
                <w:tcPr>
                  <w:tcW w:w="14776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 3.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8" w:type="dxa"/>
                  <w:gridSpan w:val="11"/>
                  <w:tcBorders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>Наименование муниципальной услуги - Р</w:t>
                  </w:r>
                  <w:r>
                    <w:rPr>
                      <w:b/>
                    </w:rPr>
                    <w:t>еализация дополнительных общеразвивающих программ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909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Уникальный номер </w:t>
                  </w:r>
                </w:p>
                <w:p>
                  <w:pPr>
                    <w:pStyle w:val="Normal"/>
                    <w:rPr>
                      <w:sz w:val="20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перечням государственных услуг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ББ52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338" w:type="dxa"/>
                  <w:gridSpan w:val="11"/>
                  <w:tcBorders/>
                </w:tcPr>
                <w:p>
                  <w:pPr>
                    <w:pStyle w:val="Style23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/>
                    <w:t xml:space="preserve">Категории потребителей муниципальной услуги - </w:t>
                  </w:r>
                  <w:r>
                    <w:rPr>
                      <w:b/>
                    </w:rPr>
                    <w:t>Учащиеся (за исключением учащихся с ограниченными возможностями здоровья (далее - ОВЗ) и учащихся, являющихся детьми-инвалидами)</w:t>
                  </w:r>
                </w:p>
                <w:p>
                  <w:pPr>
                    <w:pStyle w:val="Style23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9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38" w:type="dxa"/>
                  <w:gridSpan w:val="11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 Показатели, характеризующие объем и (или) качество муниципальной услуги:</w:t>
                  </w:r>
                </w:p>
              </w:tc>
              <w:tc>
                <w:tcPr>
                  <w:tcW w:w="3438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firstLine="1134"/>
                    <w:jc w:val="both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38" w:type="dxa"/>
                  <w:gridSpan w:val="11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.1. Показатели, характеризующие качество муниципальной услуг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38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ru-RU"/>
                    </w:rPr>
                  </w:pPr>
                  <w:r>
                    <w:rPr>
                      <w:sz w:val="20"/>
                      <w:szCs w:val="24"/>
                      <w:lang w:val="ru-RU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6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2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начение показателя качества муниципальной  услуги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Источник информации о значении показателя 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диница измерения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очередной финансовый год)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5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(1-й год планового периода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6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2-й год планового периода)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ы образовательных программ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авленность образовательной программ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формы образования и формы реализации образовательных програ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Ж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еся (за исключением учащихся с ОВЗ и учащихся, являющихся детьми-</w:t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алидами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тельные общеразвивающие программ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уристско-краеведческая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чна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хранность континген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Приказы учреждения о зачислении, переводе, отчислении обучающихся (учитывается внутренняя поименная статистика по учебным группам, зафиксированная в журналах АИС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Сетевой город. Образование»)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оля обучающихся, ставших победителями и призерами конкурсных мероприяти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Приказы министерства образования и науки Калужской области (далее - МОН КО), отдела образования МР «Хвастовичский район», МКОУДО «ЦРТДЮ» по итогам областных и районных мероприятий, грамоты, дипломы всероссийских и международных конкурсов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оля педагогических работников, повысивших квалификацию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менее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Итоговые документы, подтверждающие успешное участие в мероприятиях профмастерства, свидетельства о прохождении курсов и документы подтверждающие категорию</w:t>
                  </w:r>
                </w:p>
              </w:tc>
              <w:tc>
                <w:tcPr>
                  <w:tcW w:w="3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Endnote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муниципальной услуги: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1113"/>
              <w:gridCol w:w="1052"/>
              <w:gridCol w:w="1034"/>
              <w:gridCol w:w="933"/>
              <w:gridCol w:w="865"/>
              <w:gridCol w:w="673"/>
              <w:gridCol w:w="526"/>
              <w:gridCol w:w="780"/>
              <w:gridCol w:w="656"/>
              <w:gridCol w:w="657"/>
              <w:gridCol w:w="1125"/>
              <w:gridCol w:w="1125"/>
              <w:gridCol w:w="1126"/>
              <w:gridCol w:w="1166"/>
            </w:tblGrid>
            <w:tr>
              <w:trPr>
                <w:trHeight w:val="551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никальный номер реестровой записи</w:t>
                  </w:r>
                </w:p>
              </w:tc>
              <w:tc>
                <w:tcPr>
                  <w:tcW w:w="3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начение показателя объема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ниципальной услуги</w:t>
                  </w:r>
                </w:p>
              </w:tc>
              <w:tc>
                <w:tcPr>
                  <w:tcW w:w="33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еднегодовой размер платы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цена, тариф)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60" w:right="-68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точник информации о значении показателя 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16"/>
                      <w:szCs w:val="16"/>
                    </w:rPr>
                    <w:end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тегория потребителей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ы образовательных программ</w:t>
                  </w:r>
                </w:p>
              </w:tc>
              <w:tc>
                <w:tcPr>
                  <w:tcW w:w="1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правленность образовательной программы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мы образования и формы реализации образовательных программ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4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диница измерения </w:t>
                  </w:r>
                </w:p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очередной финансовый год)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5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1-й год планового периода)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6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2-й год планового периода)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очередной финансовый год)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5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1-й год планового периода)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026 год</w:t>
                  </w:r>
                </w:p>
                <w:p>
                  <w:pPr>
                    <w:pStyle w:val="Endnote"/>
                    <w:ind w:left="-55" w:right="-8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2-й год планового периода)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ind w:left="-108" w:right="-77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200О.99.0.ББ52АЖ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щиеся (за исключением учащихся с ОВЗ и учащихся, являющихся детьми-</w:t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валидами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олнительные общеразвивающие программы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keepNext w:val="true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1"/>
                    <w:keepNext w:val="true"/>
                    <w:suppressAutoHyphens w:val="tru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уристско-краеведческая 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чная форм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человеко-часов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овеко-час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1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2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ата не устанавливается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говоры на оказание образовательных услуг, приказы учреждения,  отчетность АИС «Сетевой город. Образование»</w:t>
                  </w:r>
                </w:p>
              </w:tc>
            </w:tr>
          </w:tbl>
          <w:p>
            <w:pPr>
              <w:pStyle w:val="Endnote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06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175260</wp:posOffset>
                      </wp:positionV>
                      <wp:extent cx="274955" cy="2533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9.95pt;mso-wrap-distance-left:9.05pt;mso-wrap-distance-right:9.05pt;mso-wrap-distance-top:0pt;mso-wrap-distance-bottom:0pt;margin-top:13.8pt;mso-position-vertical-relative:text;margin-left:3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68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ормативные правовые акты, устанавливающие размер платы (цену, тариф) либо порядок ее (его) установления: муниципальным заданием        размер платы (цена, тариф) за оказание муниципальной услуги не устанавливается.</w:t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4600" w:type="pct"/>
              <w:jc w:val="left"/>
              <w:tblInd w:w="1196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62"/>
              <w:gridCol w:w="2635"/>
              <w:gridCol w:w="2635"/>
              <w:gridCol w:w="2349"/>
              <w:gridCol w:w="4803"/>
            </w:tblGrid>
            <w:tr>
              <w:trPr/>
              <w:tc>
                <w:tcPr>
                  <w:tcW w:w="13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вший орган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left="10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ядок оказания муниципальной услуги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ConsPlusNormal1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21.12.2021 № 414-ФЗ «Об общих принципах организации публичной власти в субъектах Российской Федерации»; </w:t>
            </w:r>
          </w:p>
          <w:p>
            <w:pPr>
              <w:pStyle w:val="ConsPlusNormal1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Endnote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просвещения России от 27.07.2022 № 62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организации и осуществления образовательной деятельности по дополнительным общеобразовате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firstLine="88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Закон Калужской области от 30.09.2013 № 479-ОЗ «Об образовании в Калужской области»;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остановление администрации МР «Хвастовичский район» от 22.11.2023г. №507 «Об организации оказания муниципальных услуг в социальной сфере при формировании муниципального  социального заказа на оказание муниципальных услуг в социальной сфере на территории муниципального образования МР «Хвастовичский район»</w:t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 Порядок информирования потенциальных потребителей муниципальной услуги:</w:t>
            </w:r>
          </w:p>
          <w:p>
            <w:pPr>
              <w:pStyle w:val="Normal"/>
              <w:ind w:left="359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3380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622"/>
              <w:gridCol w:w="4618"/>
            </w:tblGrid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информирования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размещаемой информации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мещение информации на информационном стенде, на сайте организации 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, адрес, телефоны, учредительные документы, сведения об оказываемых услугах, режим работы, перечень реализуемых дополнительных общеразвивающих программ, формы и сроки их реализации, порядок приема в организацию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изменения данных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в сети Интернет</w:t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, адрес, телефоны, маршрут проезда, режим работы, порядок приема в организацию, дополнительная информация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изменения данных</w:t>
                  </w:r>
                </w:p>
              </w:tc>
            </w:tr>
          </w:tbl>
          <w:p>
            <w:pPr>
              <w:pStyle w:val="Normal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6" w:leader="none"/>
              </w:tabs>
              <w:ind w:left="11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26" w:leader="none"/>
              </w:tabs>
              <w:ind w:left="11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26" w:leader="none"/>
              </w:tabs>
              <w:ind w:left="113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Часть 2. Прочие сведения о муниципальном  задании </w:t>
            </w:r>
          </w:p>
          <w:p>
            <w:pPr>
              <w:pStyle w:val="Endnot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  <w:p>
            <w:pPr>
              <w:pStyle w:val="ConsPlusNonformat"/>
              <w:widowControl/>
              <w:ind w:left="1134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учреждения;</w:t>
            </w:r>
          </w:p>
          <w:p>
            <w:pPr>
              <w:pStyle w:val="ConsPlusNonformat"/>
              <w:widowControl/>
              <w:ind w:left="1134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рганизация учреждения;</w:t>
            </w:r>
          </w:p>
          <w:p>
            <w:pPr>
              <w:pStyle w:val="ConsPlusNonformat"/>
              <w:widowControl/>
              <w:ind w:left="1134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лючение муниципальной услуги из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бщероссийских базовых (отраслевых) перечней (классификаторов) государственных и муниципальных услу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азываемых физическим лицам;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федеральных перечней (классификаторов) государственных услуг и рабо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региональных перечней (классификаторов) государственных (муниципальных) услуг и рабо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иные основания, предусмотренные нормативными правовыми актами РФ и Калужской области.</w:t>
            </w:r>
          </w:p>
          <w:p>
            <w:pPr>
              <w:pStyle w:val="Endnote"/>
              <w:ind w:left="1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ая информация, необходимая для выполнения (контроля за выполнением) муниципального задания: </w:t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я выполнения муниципального задания и объемов оказания муниципальной услуги отдел образования МР «Хвастовичский район» может:</w:t>
            </w:r>
          </w:p>
          <w:p>
            <w:pPr>
              <w:pStyle w:val="ConsPlusNonformat"/>
              <w:widowControl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опрос о внесении изменений в муниципальное задание в части корректировки объемов оказания муниципальных услуг или изменения нормативов затрат на оказание единицы муниципальной услуги;</w:t>
            </w:r>
          </w:p>
          <w:p>
            <w:pPr>
              <w:pStyle w:val="ConsPlusNonformat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или оказанных с качеством ниже установленного в муниципальном   задании путем внесения соответствующих изменений в муниципальное задание.</w:t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контроля за выполнением муниципального задания</w:t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0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4677"/>
              <w:gridCol w:w="3686"/>
            </w:tblGrid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контроля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исполнительной власти муниципального района «Хвастовичский район», осуществляющие контроль за выполнением муниципального задания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ndnot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ый отчет о выполнении муниципального  задания  в соответствии с формой, утвержденной постановлением Правительства Калужской области от 31.12.2015 № 736 «О порядке формирования государственного задания на оказание государственных услуг (выполнение услуг) в отношении государственных учреждений Калужской области и финансовом обеспечении муниципального задания»   с предоставлением подробной пояснительной записки достижен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 по каждому разделу муниципального задания с приложением подтверждающих  источников информации (в ред. постановлений Правительства Калужской области от 09.11.2016 № 594, от 13.10.2017 № 581, от 14.06.2019 № 368)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квартально, до 15 числа первого месяца нового квартала (каждый последующий отчет с нарастающим итогом) на бланке учреждения, с датой и подписью руководител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образования администрации МР  «Хвастовичский район»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варительный отчет об исполнении муниципального задания по итогам одиннадцати месяцев текущего финансового год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год, не позднее 01.12.2024 год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дел образования администрации МР  «Хвастовичский район»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Годовой отчет о выполнении муниципального задания в    формате итогового аналитического сборника по выполнению показателей объема и качества </w:t>
                  </w: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предоставляемых</w:t>
                  </w:r>
                  <w:r>
                    <w:rPr>
                      <w:b/>
                      <w:i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муниципальных услуг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 раз в год, не позднее 15.02.2025 го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дел образования администрации МР  «Хвастовичский район»</w:t>
                  </w:r>
                </w:p>
              </w:tc>
            </w:tr>
            <w:tr>
              <w:trPr/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ездная провер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 случае поступления обоснованного обращен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тдел образования администрации МР  «Хвастовичский район»</w:t>
                  </w:r>
                </w:p>
              </w:tc>
            </w:tr>
          </w:tbl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ребования к отчетности о выполнении муниципального задания: </w:t>
            </w:r>
          </w:p>
          <w:p>
            <w:pPr>
              <w:pStyle w:val="Endnote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иодичность представления промежуточных отчетов о выполнении муниципального  задания – ежеквартально.</w:t>
            </w:r>
          </w:p>
          <w:p>
            <w:pPr>
              <w:pStyle w:val="Endnote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представления отчетов о выполнении муниципального задания  – до 15 числа  первого месяца нового квартала (каждый последующий отчет с нарастающим итогом) на бланке учреждения, с датой и подписью руководителя.</w:t>
            </w:r>
          </w:p>
          <w:p>
            <w:pPr>
              <w:pStyle w:val="Endnote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ные требования к отчетности о выполнении муниципального  задания – отсутствуют.</w:t>
            </w:r>
          </w:p>
          <w:p>
            <w:pPr>
              <w:pStyle w:val="Endnote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показатели, связанные с выполнением муниципального задания – отсутствуют.</w:t>
            </w:r>
          </w:p>
          <w:p>
            <w:pPr>
              <w:pStyle w:val="ConsPlusNonformat"/>
              <w:jc w:val="center"/>
              <w:rPr>
                <w:rFonts w:eastAsia="Courier New"/>
                <w:b/>
                <w:b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Style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 А.Е.Бары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tabs>
          <w:tab w:val="clear" w:pos="708"/>
          <w:tab w:val="left" w:pos="4427" w:leader="none"/>
        </w:tabs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8"/>
      <w:endnotePr>
        <w:numFmt w:val="lowerRoman"/>
      </w:endnotePr>
      <w:type w:val="nextPage"/>
      <w:pgSz w:orient="landscape" w:w="16838" w:h="11906"/>
      <w:pgMar w:left="1134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4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  <w:lang w:val="en-GB"/>
    </w:rPr>
  </w:style>
  <w:style w:type="character" w:styleId="ConsPlusNormal">
    <w:name w:val="ConsPlusNormal Знак"/>
    <w:qFormat/>
    <w:rPr>
      <w:rFonts w:eastAsia="Times New Roman"/>
      <w:sz w:val="26"/>
      <w:lang w:bidi="ar-SA"/>
    </w:rPr>
  </w:style>
  <w:style w:type="character" w:styleId="Style14">
    <w:name w:val="Верхний колонтитул Знак"/>
    <w:qFormat/>
    <w:rPr>
      <w:rFonts w:eastAsia="Times New Roman"/>
      <w:szCs w:val="20"/>
      <w:lang w:val="en-GB"/>
    </w:rPr>
  </w:style>
  <w:style w:type="character" w:styleId="Style15">
    <w:name w:val="Нижний колонтитул Знак"/>
    <w:qFormat/>
    <w:rPr>
      <w:rFonts w:eastAsia="Times New Roman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Текст Знак1"/>
    <w:qFormat/>
    <w:rPr>
      <w:rFonts w:ascii="Courier New" w:hAnsi="Courier New" w:eastAsia="Times New Roman" w:cs="Courier New"/>
      <w:lang w:val="en-GB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8">
    <w:name w:val="Основной текст Знак"/>
    <w:qFormat/>
    <w:rPr>
      <w:rFonts w:eastAsia="Times New Roman"/>
      <w:sz w:val="16"/>
      <w:szCs w:val="24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12">
    <w:name w:val="Текст сноски Знак1"/>
    <w:basedOn w:val="Style13"/>
    <w:qFormat/>
    <w:rPr>
      <w:rFonts w:eastAsia="Times New Roman"/>
      <w:lang w:val="en-GB"/>
    </w:rPr>
  </w:style>
  <w:style w:type="character" w:styleId="Style22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jc w:val="both"/>
    </w:pPr>
    <w:rPr>
      <w:sz w:val="24"/>
      <w:lang w:val="ru-RU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val="ru-RU" w:bidi="ru-RU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7">
    <w:name w:val="Название объекта"/>
    <w:basedOn w:val="Normal"/>
    <w:next w:val="Normal"/>
    <w:qFormat/>
    <w:pPr>
      <w:overflowPunct w:val="true"/>
      <w:autoSpaceDE w:val="true"/>
      <w:ind w:left="426" w:right="267" w:firstLine="283"/>
      <w:jc w:val="center"/>
      <w:textAlignment w:val="auto"/>
    </w:pPr>
    <w:rPr>
      <w:rFonts w:ascii="Arial Black" w:hAnsi="Arial Black" w:cs="Arial Black"/>
      <w:b/>
      <w:sz w:val="44"/>
    </w:rPr>
  </w:style>
  <w:style w:type="paragraph" w:styleId="Style28">
    <w:name w:val="Цитата"/>
    <w:basedOn w:val="Normal"/>
    <w:qFormat/>
    <w:pPr>
      <w:overflowPunct w:val="true"/>
      <w:autoSpaceDE w:val="true"/>
      <w:ind w:left="284" w:right="267" w:hanging="0"/>
      <w:jc w:val="center"/>
      <w:textAlignment w:val="auto"/>
    </w:pPr>
    <w:rPr>
      <w:rFonts w:ascii="Arial" w:hAnsi="Arial" w:cs="Arial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Style31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overflowPunct w:val="true"/>
      <w:spacing w:lineRule="exact" w:line="322"/>
      <w:ind w:right="28" w:hanging="0"/>
      <w:jc w:val="center"/>
      <w:textAlignment w:val="auto"/>
      <w:outlineLvl w:val="1"/>
    </w:pPr>
    <w:rPr>
      <w:b/>
      <w:bCs/>
      <w:sz w:val="28"/>
      <w:szCs w:val="28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ru-RU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budget.gov.ru/epbs/faces/oracle/webcenter/portalapp/pagehierarchy/Page528.jspx?_adf.ctrl-state=mw6v8ewx5_626" TargetMode="External"/><Relationship Id="rId6" Type="http://schemas.openxmlformats.org/officeDocument/2006/relationships/hyperlink" Target="http://budget.gov.ru/epbs/faces/oracle/webcenter/portalapp/pagehierarchy/Page531.jspx?_adf.ctrl-state=mw6v8ewx5_626" TargetMode="External"/><Relationship Id="rId7" Type="http://schemas.openxmlformats.org/officeDocument/2006/relationships/hyperlink" Target="http://budget.gov.ru/epbs/faces/oracle/webcenter/portalapp/pagehierarchy/Page530.jspx?_adf.ctrl-state=s3bkmup1p_175" TargetMode="Externa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4:00Z</dcterms:created>
  <dc:creator>Лапшин М.М.</dc:creator>
  <dc:description/>
  <dc:language>en-US</dc:language>
  <cp:lastModifiedBy>Username</cp:lastModifiedBy>
  <cp:lastPrinted>2023-11-21T10:36:00Z</cp:lastPrinted>
  <dcterms:modified xsi:type="dcterms:W3CDTF">2024-02-28T06:04:00Z</dcterms:modified>
  <cp:revision>2</cp:revision>
  <dc:subject/>
  <dc:title/>
</cp:coreProperties>
</file>