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АЛУЖСКАЯ ОБЛАСТ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ДМИНИСТРАЦИЯ МУНИЦИПАЛЬНОГО РАЙОН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"ХВАСТОВИЧСКИЙ РАЙОН"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2 октября 2022 г. N 466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ВНЕСЕНИИ ИЗМЕНЕНИЙ В ПОРЯДОК УСТАНОВЛЕНИЯ И ВЗИМАНИЯ ПЛАТ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 РОДИТЕЛЕЙ (ЗАКОННЫХ ПРЕДСТАВИТЕЛЕЙ) ЗА ПРИСМОТР И УХОД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 ДЕТЬМИ В МУНИЦИПАЛЬНЫХ ОБРАЗОВАТЕЛЬНЫХ ОРГАНИЗАЦИЯХ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ЕАЛИЗУЮЩИХ ОБРАЗОВАТЕЛЬНЫЕ ПРОГРАММЫ ДОШКОЛЬ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РАЗОВАНИЯ, МУНИЦИПАЛЬНОГО РАЙОНА "ХВАСТОВИЧСКИЙ РАЙОН"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ТВЕРЖДЕННЫЙ ПОСТАНОВЛЕНИЕМ АДМИНИСТРАЦИИ МУНИЦИПАЛЬ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АЙОНА "ХВАСТОВИЧСКИЙ РАЙОН" ОТ 11.12.2015 N 473 (В РЕДАК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5.01.2022 N 31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о </w:t>
      </w:r>
      <w:hyperlink r:id="rId2">
        <w:r>
          <w:rPr>
            <w:color w:val="0000FF"/>
          </w:rPr>
          <w:t>статьей 65</w:t>
        </w:r>
      </w:hyperlink>
      <w:r>
        <w:rPr/>
        <w:t xml:space="preserve"> Федерального закона от 29.12.2012 N 273-ФЗ "Об образовании в Российской Федерации", </w:t>
      </w:r>
      <w:hyperlink r:id="rId3">
        <w:r>
          <w:rPr>
            <w:color w:val="0000FF"/>
          </w:rPr>
          <w:t>пунктом 11 части статьи 15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в целях реализации </w:t>
      </w:r>
      <w:hyperlink r:id="rId4">
        <w:r>
          <w:rPr>
            <w:color w:val="0000FF"/>
          </w:rPr>
          <w:t>постановления</w:t>
        </w:r>
      </w:hyperlink>
      <w:r>
        <w:rPr/>
        <w:t xml:space="preserve"> Правительства Калужской области от 28.12.2021 N 942 "Об установлении максимального размера родительской платы за просмотр и уход за детьми в государственных и муниципальных образовательных организациях для каждого муниципального образования, находящегося на территории Калужской области, в зависимости от условий присмотра и ухода за детьми за один день пребывания ребенка с соответствующим режимом пребывания в группе в 2022 году" администрация МР "Хвастовичский район"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СТАНОВЛЯЕТ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Внести следующие изменения в </w:t>
      </w:r>
      <w:hyperlink r:id="rId5">
        <w:r>
          <w:rPr>
            <w:color w:val="0000FF"/>
          </w:rPr>
          <w:t>Порядок</w:t>
        </w:r>
      </w:hyperlink>
      <w:r>
        <w:rPr/>
        <w:t xml:space="preserve"> установления и взимания платы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района "Хвастовичский район", утвержденный постановлением администрации муниципального района "Хвастовичский район" от 11.12.2015 N 473 (в редакции от 25.01.2022 N 31) (далее - Постановление)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.1. </w:t>
      </w:r>
      <w:hyperlink r:id="rId6">
        <w:r>
          <w:rPr>
            <w:color w:val="0000FF"/>
          </w:rPr>
          <w:t>Пункт 4.1</w:t>
        </w:r>
      </w:hyperlink>
      <w:r>
        <w:rPr/>
        <w:t xml:space="preserve"> Постановления изложить в следующей редакци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"4.1. Родительская плата не взимается с родителей (законных представителей)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1.1. Детей-инвалид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1.2. Детей-сирот и детей, оставшихся без попечения родителе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1.3. Детей с туберкулезной интоксикацие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1.4. Детей с ограниченными возможностями здоровья (задержка психического развития, умственная отсталость легкой, умеренной и тяжелой степеней, аутизм, сложные дефекты и др.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1.5. Детей военнослужащих, мобилизованных и командированных лиц, принимающих участие в специальной военной операции, выполняющих задачи на территориях Донецкой Народной Республике, Луганской Народной Республики и Украины.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Настоящее Постановление вступает в силу после обнародования и распространяется на правоотношения, возникшие с 1 октября 2022 год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Р "Хвастовичский район" - начальника отдела по делам семьи, молодежи и спорта Харланову Т.В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лава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Р "Хвастовичский район"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.Е.Веденки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2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2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1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2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муниципального района "Хвастовичский район" от 12.10.2022 N 466</w:t>
            <w:br/>
            <w:t>"О внесении изменений в Поря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7.03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муниципального района "Хвастовичский район" от 12.10.2022 N 466 "О внесении изменений в Поря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7.03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428&amp;date=07.03.2024&amp;dst=100877&amp;field=134" TargetMode="External"/><Relationship Id="rId3" Type="http://schemas.openxmlformats.org/officeDocument/2006/relationships/hyperlink" Target="https://login.consultant.ru/link/?req=doc&amp;base=LAW&amp;n=422187&amp;date=07.03.2024&amp;dst=101309&amp;field=134" TargetMode="External"/><Relationship Id="rId4" Type="http://schemas.openxmlformats.org/officeDocument/2006/relationships/hyperlink" Target="https://login.consultant.ru/link/?req=doc&amp;base=RLAW037&amp;n=146428&amp;date=07.03.2024" TargetMode="External"/><Relationship Id="rId5" Type="http://schemas.openxmlformats.org/officeDocument/2006/relationships/hyperlink" Target="https://login.consultant.ru/link/?req=doc&amp;base=RLAW037&amp;n=129103&amp;date=07.03.2024&amp;dst=100014&amp;field=134" TargetMode="External"/><Relationship Id="rId6" Type="http://schemas.openxmlformats.org/officeDocument/2006/relationships/hyperlink" Target="https://login.consultant.ru/link/?req=doc&amp;base=RLAW037&amp;n=129103&amp;date=07.03.2024&amp;dst=100039&amp;fie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3373</Characters>
  <CharactersWithSpaces>3033</CharactersWithSpace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21:00Z</dcterms:created>
  <dc:creator>Username</dc:creator>
  <dc:description/>
  <dc:language>en-US</dc:language>
  <cp:lastModifiedBy/>
  <dcterms:modified xsi:type="dcterms:W3CDTF">2024-03-07T08:21:00Z</dcterms:modified>
  <cp:revision>2</cp:revision>
  <dc:subject/>
  <dc:title>Постановление администрации муниципального района "Хвастовичский район" от 12.10.2022 N 466"О внесении изменений в Порядок установления и взимания платы с родителей (законных представителей) за присмотр и уход за детьми в муниципальных образовательных ор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name</vt:lpwstr>
  </property>
</Properties>
</file>