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left="-900" w:right="710" w:hanging="0"/>
        <w:jc w:val="center"/>
        <w:rPr/>
      </w:pPr>
      <w:r>
        <w:rPr>
          <w:b/>
        </w:rPr>
        <w:t>Информация из реестра о гражданах, имеющих  трех и более детей, изъявивших желание получить земельный участок в соответствии с Законом Калужской области от 26.04.2012г. № 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tabs>
          <w:tab w:val="clear" w:pos="708"/>
          <w:tab w:val="left" w:pos="11624" w:leader="none"/>
          <w:tab w:val="left" w:pos="14400" w:leader="none"/>
        </w:tabs>
        <w:ind w:left="142" w:right="71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Дата 18.03.2025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0"/>
        <w:gridCol w:w="3714"/>
        <w:gridCol w:w="5052"/>
        <w:gridCol w:w="28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очереди постановки на у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текущей очеред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полностью и инициал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время подач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я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записи </w:t>
            </w:r>
          </w:p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ерова Л. Н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х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2г. 12: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13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т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3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як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3г. 11: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ская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по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шкина И.З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3г. 16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чица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А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воронский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/>
            </w:pPr>
            <w:r>
              <w:rPr>
                <w:b/>
                <w:sz w:val="20"/>
                <w:szCs w:val="20"/>
              </w:rPr>
              <w:t>02.07.2013г. 14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3г. 11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2013г. 10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3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Ю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13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Т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3г. 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</w:tabs>
              <w:ind w:left="-1667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  <w:tab/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сник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г. 17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3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9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3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3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удин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3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3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Г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13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14г. 14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0: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гина Н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4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14г. 12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риличев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ков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4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ыш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г. 11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ляев Д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4г.0 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ак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цев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14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ова И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4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4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ерова М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4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и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4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4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ья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чева Н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яева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09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14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4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М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4г. 09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2014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ае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4г. 09: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ин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4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И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4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ушкина Т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баровская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4г. 15: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ина Л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г. 15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ёд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кина О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он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4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С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4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нцева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ачева Н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5г. 14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а Н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5г.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5г. 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льник Н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5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5г.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5г. 14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5г. 14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5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к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ус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П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5г. 15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И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5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чкин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5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це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0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15г. 12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7.2015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менко Н.Ф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2015г. 10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5г. 10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чикова Е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5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на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Ю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1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5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5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хиева Г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5г. 16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нисина М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5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5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ле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5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никова В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И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т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С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6г.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Т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ченкова Е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6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их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0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феров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ляпникова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6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нко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хина Е.Е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 Н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6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С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6г.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рина М. 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6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к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16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6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А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16г. 15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16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ценкина Н.Р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6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рдиенко О.Л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рас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16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6г.15: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хидова Д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10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з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6г. 12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Ю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6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вандян А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6г.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О. 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17г. 11: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г. 10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ч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17г.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никова О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кин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7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ыков А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г.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амейкина С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7г.  15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юхина О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7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кая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7г.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ова Т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7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енкова И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ва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апова И.П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7г.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7г. 10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ышева И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.2017г.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рев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У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7г. 12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улева М. 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7г. 12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ина Н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17г.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ирова Б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7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Ю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7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ина Е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7г 08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Т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7г 15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7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 В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8г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ан И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2018г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Л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8г 10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18г 15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М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18г 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инова М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8г 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8г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кина О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8г 15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О.С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9г. 14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а Е.Д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19г. 12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ун А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9г. 11: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кова Ю.Э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0г. 8: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 М.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г.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О.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21г. 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баева А.М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.2021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ская Е.Г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21г. 12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яков Е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21г. 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21г. 11: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Х.Х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21г. 08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Л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22г. 12: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укова К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22г.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А.Н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3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23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яхина Е.Ю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3 г. 11: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7.2023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почкин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ская Н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24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Е.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0.2024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О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11.2024 эл. У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хатская А.И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1.2025 эл. Услуг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хтачева В.В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5 эл. Услу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лючен»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276" w:right="11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1:00Z</dcterms:created>
  <dc:creator>Admin</dc:creator>
  <dc:description/>
  <dc:language>en-US</dc:language>
  <cp:lastModifiedBy>Evsina</cp:lastModifiedBy>
  <cp:lastPrinted>2020-09-01T12:33:00Z</cp:lastPrinted>
  <dcterms:modified xsi:type="dcterms:W3CDTF">2025-03-19T08:41:00Z</dcterms:modified>
  <cp:revision>2</cp:revision>
  <dc:subject/>
  <dc:title>Реестр граждан, состоящих на учете в целях предоставления земельного участка</dc:title>
</cp:coreProperties>
</file>